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面试中的非语言沟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面试作为招聘过程的重要一环，对用人单位和应聘者来说，都有着重要意义。面试的成功与否关系到用人单位能否招到合适和正确的人才，同时也是用人单位向外界宣传自身品牌和优势，树立良好企业形象的关键时刻。而对应聘者来说，面试是展现自身能力、才华、素养的重要渠道，是决定求职成败的重要环节，也是个人职业生涯的关键一步。如何在面试这样重要的环节中获得成功，也就成为用人单位和应聘者共同关注的话题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一、非语言沟通在面试中的重要作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在面试中，语言沟通无疑是影响面试成功与否的重要因素，不少学者和实际工作者对此也进行了很多有益的探讨。然而，另一个对面试成败同样重要的因素——非语言沟通，却没有引起足够的重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非语言沟通本身的重要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非语言沟通是指通过身体动作、体态、语气语调、空间距离等方式交流信息、进行沟通的过程。在沟通中，信息的内容部分往往通过语言来表达，而非语言则作为提供解释内容的框架，来表达信息的相关部分。因此非语言沟通常被错误地认为是辅助性或支持性角色。其实根据</w:t>
      </w:r>
      <w:r>
        <w:rPr>
          <w:rFonts w:cs="宋体;SimSun" w:ascii="宋体;SimSun" w:hAnsi="宋体;SimSun"/>
          <w:szCs w:val="21"/>
        </w:rPr>
        <w:t>Kramer</w:t>
      </w:r>
      <w:r>
        <w:rPr>
          <w:rFonts w:ascii="宋体;SimSun" w:hAnsi="宋体;SimSun" w:cs="宋体;SimSun"/>
          <w:szCs w:val="21"/>
        </w:rPr>
        <w:t>的估计，在沟通中非语言信息占了</w:t>
      </w:r>
      <w:r>
        <w:rPr>
          <w:rFonts w:cs="宋体;SimSun" w:ascii="宋体;SimSun" w:hAnsi="宋体;SimSun"/>
          <w:szCs w:val="21"/>
        </w:rPr>
        <w:t>94%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einfel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January 29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998</w:t>
      </w:r>
      <w:r>
        <w:rPr>
          <w:rFonts w:ascii="宋体;SimSun" w:hAnsi="宋体;SimSun" w:cs="宋体;SimSun"/>
          <w:szCs w:val="21"/>
        </w:rPr>
        <w:t>），而人类学家</w:t>
      </w:r>
      <w:r>
        <w:rPr>
          <w:rFonts w:cs="宋体;SimSun" w:ascii="宋体;SimSun" w:hAnsi="宋体;SimSun"/>
          <w:szCs w:val="21"/>
        </w:rPr>
        <w:t>Ray Birdwhistell</w:t>
      </w:r>
      <w:r>
        <w:rPr>
          <w:rFonts w:ascii="宋体;SimSun" w:hAnsi="宋体;SimSun" w:cs="宋体;SimSun"/>
          <w:szCs w:val="21"/>
        </w:rPr>
        <w:t>的估计也有</w:t>
      </w:r>
      <w:r>
        <w:rPr>
          <w:rFonts w:cs="宋体;SimSun" w:ascii="宋体;SimSun" w:hAnsi="宋体;SimSun"/>
          <w:szCs w:val="21"/>
        </w:rPr>
        <w:t>65%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napp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972</w:t>
      </w:r>
      <w:r>
        <w:rPr>
          <w:rFonts w:ascii="宋体;SimSun" w:hAnsi="宋体;SimSun" w:cs="宋体;SimSun"/>
          <w:szCs w:val="21"/>
        </w:rPr>
        <w:t>）。显然，如果我们单纯重视语言沟通，将无法保证沟通的全面性和正确性。</w:t>
      </w:r>
      <w:r>
        <w:rPr>
          <w:rFonts w:cs="宋体;SimSun" w:ascii="宋体;SimSun" w:hAnsi="宋体;SimSun"/>
          <w:szCs w:val="21"/>
        </w:rPr>
        <w:t>McNeill</w:t>
      </w:r>
      <w:r>
        <w:rPr>
          <w:rFonts w:ascii="宋体;SimSun" w:hAnsi="宋体;SimSun" w:cs="宋体;SimSun"/>
          <w:szCs w:val="21"/>
        </w:rPr>
        <w:t>等人的研究也证实了这一点，他们发现如果只是对话语倾听会丢失</w:t>
      </w:r>
      <w:r>
        <w:rPr>
          <w:rFonts w:cs="宋体;SimSun" w:ascii="宋体;SimSun" w:hAnsi="宋体;SimSun"/>
          <w:szCs w:val="21"/>
        </w:rPr>
        <w:t>75%</w:t>
      </w:r>
      <w:r>
        <w:rPr>
          <w:rFonts w:ascii="宋体;SimSun" w:hAnsi="宋体;SimSun" w:cs="宋体;SimSun"/>
          <w:szCs w:val="21"/>
        </w:rPr>
        <w:t>的意义</w:t>
      </w:r>
      <w:r>
        <w:rPr>
          <w:rFonts w:cs="宋体;SimSun" w:ascii="宋体;SimSun" w:hAnsi="宋体;SimSun"/>
          <w:szCs w:val="21"/>
        </w:rPr>
        <w:t xml:space="preserve">(Mahany 1997:E-3)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非语言沟通在面试中的重要地位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由此可见，非语言沟通对沟通的有效性有着重要意义。而面试由于其在招聘环节中的地位和自身的特点，更加突显了非语言沟通的重要性。首先，在招聘过程中，面试常常是用人单位和应聘者的第一次会面，因此也就成为双方确定第一印象的关键环节。虽然第一印象的主观性颇受非议，但其对面试决策的影响作用却又毋庸质疑。其次，面试又具有时间短暂、面对面交流和双向沟通的特点。时间的短暂性使用人单位和应聘者双方都面临一个共同的问题：如何在短暂的时间内获得尽可能多的信息。在语言信息有限的前提下，识别和解读越多的非语言信息就越有助于在面试中获得成功。而以面对面方式展开的交流，也使非语言信息无处遁形，此时传递的错误信息可能就此让成功擦肩而过。此外，面试还具有双向沟通的特点，是双方相互了解、相互评价的动态过程。对非语言信息的理解，有助于根据对方透露的非语言信息及时调整策略，进而增加成功的机率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二、面试中的非语言符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非语言沟通作为一种信息交流过程，它不同于语言沟通之处在于信息交流渠道的不同，在非语言沟通中，信息是通过非语言符号进行交流的。面试中的非语言符号具体有以下这些类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一）身体语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又称行为语言。是指通过人体各部分动作来传递信息、沟通交流的非语言符号。它既可以是动态的，也可以是静态。可能是有意识的，也可能是无意识的。换句话说，你的身体任何时候都会“说话”。根据人体的部位，体态语言又可细分为首语、面部表情语、手语言、臂语言和脚语等。在面试中，正确地传递和接收头部、脸部、手部、臂部、脚部等的信息，有助于增加成功的概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头部语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简称首语，是指运用头部动作、姿态来交流信息的非语言符号。点头和摇头是最基本的头部动作。点头表示同意、肯定或赞许，摇头表示反对、否定或批评。在面试中，面试官根据应聘者的头部动作，常常就能了解应聘者的态度、情绪、价值观等，而且可以对应聘者的性格是否自信进行推断。而对求职者来说，及时捕捉面试官通过头部语言透露的信息，也有利于找到面试官对自己看法的蛛丝马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面部表情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面部表情语是指运用面部器官，如眉、眼、鼻、嘴来交流信息、表达情感的非语言符号。体语学的创立者伯德惠斯特尔指出，人的脸部可做出大约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万表情，可以说是非语言信息最丰富、最集中的地方。而在面部表情语中，最有表现力的当属眉眼语和微笑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眉眼语，顾名思义指运用眉毛、眼睛的动作、姿态所表达的非语言符号。意大利艺术家达芬奇曾有过“眼睛是心灵的窗户”的论述，一语道破了眼睛的微观动作能显示内心情感的语言功能。而当眼睛在传情达意时，富有表现力的眉毛也会积极“响应”。眼睛的动作，根据运动的主要部位可以分为以下三种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眼珠的动作。在面试中，应聘者如果不注视对方，或回避对方的视线，一般会传递出负面的信息，如不诚实、有所隐瞒、不自信、不把握、不感兴趣或厌恶等。而如果长时间注视对方，一般情况有两种意思，一种是说明对对方比对谈话内容更感兴趣，一种是向对方挑衅或施加某种压力，以起到震慑作用；而注视时间太短，则又会有对对方和谈话内容都不感兴趣或厌恶的嫌疑。因此，应聘者和面试官在面试过程中，最好保证注视时间占谈话时间的</w:t>
      </w:r>
      <w:r>
        <w:rPr>
          <w:rFonts w:cs="宋体;SimSun" w:ascii="宋体;SimSun" w:hAnsi="宋体;SimSun"/>
          <w:szCs w:val="21"/>
        </w:rPr>
        <w:t>30%-60%</w:t>
      </w:r>
      <w:r>
        <w:rPr>
          <w:rFonts w:ascii="宋体;SimSun" w:hAnsi="宋体;SimSun" w:cs="宋体;SimSun"/>
          <w:szCs w:val="21"/>
        </w:rPr>
        <w:t>。视线的角度和视线停留的部位也有不同的含义。在面试中，面试官如果想显示权威和居高临下，可采用视线向下，并用眼睛看着对方脸上以双眼为底线，上顶角到前额的三角形区域。如果要营造平等气氛，则可采用平行的视线，用眼睛看着对方脸上的以双眼为上线，以嘴为下顶角的三角形区域（社交注视）；而对应聘者来说，可以采用视线向上，表示尊敬、敬畏，也可用平行视线表达出理性与冷静，但视线停留的部位最好是在对方脸上以双眼为上线，以嘴为下顶角的三角形区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眼睑的动作。眨眼除了有保护眼睛的作用外，也能表情达意。在面试中，面试官往往能通过应聘者眨眼的频率和次数，判断应聘者是否处于紧张、焦虑或惶恐不安的状态，因为在这些状态下，眨眼一般会频繁一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瞳孔的变化。根据</w:t>
      </w:r>
      <w:r>
        <w:rPr>
          <w:rFonts w:cs="宋体;SimSun" w:ascii="宋体;SimSun" w:hAnsi="宋体;SimSun"/>
          <w:szCs w:val="21"/>
        </w:rPr>
        <w:t>1960</w:t>
      </w:r>
      <w:r>
        <w:rPr>
          <w:rFonts w:ascii="宋体;SimSun" w:hAnsi="宋体;SimSun" w:cs="宋体;SimSun"/>
          <w:szCs w:val="21"/>
        </w:rPr>
        <w:t>年赫斯等人的研究，瞳孔的放大与收缩，能分别传达出正面和负面的信息，面试官可以根据应聘者的瞳孔因何放大，判断其爱慕什么、喜欢什么或对什么感到兴奋，而根据瞳孔的收缩，也可判断应聘者厌恶、戒备、愤怒的对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微笑语，是指通过略带笑容，不出声地笑，来传递信息的非语言符号，是由眼睛、眉毛、嘴、脸部肌肉共同表现的面部表情。微笑作为世界通用的语言，是最富有吸引力、最有价值的。心理学家曾做过这样一个实验：找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人作为受试者，让他们根据陌生人的照片进行判断，说出对哪些人的印象最好，哪些人的品德和能力更强。结果</w:t>
      </w:r>
      <w:r>
        <w:rPr>
          <w:rFonts w:cs="宋体;SimSun" w:ascii="宋体;SimSun" w:hAnsi="宋体;SimSun"/>
          <w:szCs w:val="21"/>
        </w:rPr>
        <w:t>90%</w:t>
      </w:r>
      <w:r>
        <w:rPr>
          <w:rFonts w:ascii="宋体;SimSun" w:hAnsi="宋体;SimSun" w:cs="宋体;SimSun"/>
          <w:szCs w:val="21"/>
        </w:rPr>
        <w:t>的受试者指出面带微笑的人的能力、品行最好，给人留下最好的印象。由此可见，微笑对塑造自身的良好形象有着重要的作用。在面试中，应聘者应把微笑贯穿于面试的全过程，以真诚的微笑向面试官传递出友善、关注、尊重、理解等信息，建立在面试官心中的良好形象，进而增加面试成功的概率。对面试官来说，适时的微笑也有助于营造和谐融洽的交流氛围，从而有助于面试的顺利进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手语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是指通过手的动作、姿势表达信息、传递感情的非语言符号。在面试中，如果应聘者将掌心向上，会给人以诚实、谦逊或屈从的感觉，如果以这种方式与对方握手，也会表达出服从的意味。但是如果掌心向下，则会传达出抵制、支配、压制的信号，最好不要采用。面试中较合适的握手方式是手掌侧立与对方握手，并且是手掌相握，而不是只抓指尖，这样能显示平等友好且不会过于冷淡。此外，手势语使用的频率和幅度也值得关注，面试交谈过程中，过多的手势语和幅度过大的手势，往往会给人造作之感，而且过多的信息也容易被对方曲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臂语言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臂的动作也可以显示出一个人的心理状态和性格特征。在面试过程中，如果面试官采用双臂紧紧交叉于胸前，一般会产生拒人于千里之外的感觉，表达的是防御心理或傲慢态度，不利于建立平等友好的面试氛围。而应聘者如果采用“握臂”或“局部臂交叉姿势”，则会显示出内心紧张并竭力掩饰的自制信号。前者指双臂交叉的同时，一只手或两只手都握住另一胳臂的上面；后者指用一只胳臂横过胸前，握住另一只自然下垂的胳臂，或者左右手在体前相握的姿势。但对于某些善于掩饰紧张心理的应聘者来说，还有一种“伪装性的臂交叉姿势”，即用一只手触摸另一只手上的挎包、手表、袖扣等物品，实际上也是紧张的外在表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脚语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英国心理学家莫里斯经过研究发现，人体中越是远离大脑的部位，其可信度越大。面试官可以通过应聘者的脚步对其性格、情绪进行推断，一般情况下，脚步沉稳，表示其沉着、踏实；脚步轻快可反映其内心的愉悦；脚步小且轻，表示其谨慎、服从；脚步匆忙、沉重且凌乱，则可判断其性格开朗、急躁、缺少城府。此外，脚语还能透露出人的心理指向。若面试官或应聘者一坐下来就跷起二郞腿，则可能表明他（她）有不服输的对抗意识，或是有足够的自信，或是有强烈的显示自己的欲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二）类语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类语言，是指人体发音器发出的类似语言的非语言符号，如笑声、哭声、叹息、呻吟、哼哼及各种叫声，还包括说话时的语音、语调、音调、音速、音响等。在面试中，面试官可以通过应聘者表达句子时采用的语调和重音，理解其强调的重点及态度倾向。也可以通过其采用的叹息声、哼哼声等，判断其情绪状态和态度，或是诚恳或是虚假，或是谦恭或是傲慢，或是同情或是讥笑。此外，语速也可以表示情感，语速快表明激动、兴奋；而语速缓慢则表示悲伤、漠不关心。类语言除了影响内容表达和对所表达内容的理解外，还有助于调节沟通。面试中，应聘者如果适当采用“嗯”、“哦”等声音，可以向面试官表示自己在注意倾听对方的讲话。而且注意倾听面试官通过类语言表达出的信息，也有助于理解面试官的态度和心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三）形象语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形象语言，指通过相貌、穿着、打扮等来传递信息、表达情感的非语言符号。作为一种非语言符号，形象语言具有交际功能，能够表明主体的身份、地位和职业，而且也可以表现情感和价值观念。在面试中，应聘者应根据面试的公司、应聘的职位、面试的时间、面试的地点等的不同，选择得体的衣着服饰。一般情况下，面试场合以正式、职业、稳重的形象为宜，太过休闲和放松易给人以轻浮之感。面试者可以选用深色制服、套装、套裙，因为深色调的服装能给人成熟、稳重、权威的感觉，套装也能传达出成熟、干练等素质。从而能向面试官传递出精明干练、办事可靠、对工作负责等信息，有助于应聘者在面试中脱颖而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四）时空性非语言符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时空性非语言符号具体包括时间性非语言符号和空间性非语言符号。时间性非语言符号是指通过守时、迟到、早到传达信息的非语言符号。一般情况下，在面试场合中，无论是应聘者还是面试者都应遵循守时的原则，或者宁可早到，毋宁迟到，面试场合的迟到可能会被理解为对面试本身不重视或对对方不尊重，或者二者兼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空间性非语言符号则指通过人际距离、空间布置传达信息的非语言符号。美国西北大学人类学教授爱德华•</w:t>
      </w:r>
      <w:r>
        <w:rPr>
          <w:rFonts w:cs="宋体;SimSun" w:ascii="宋体;SimSun" w:hAnsi="宋体;SimSun"/>
          <w:szCs w:val="21"/>
        </w:rPr>
        <w:t>T•</w:t>
      </w:r>
      <w:r>
        <w:rPr>
          <w:rFonts w:ascii="宋体;SimSun" w:hAnsi="宋体;SimSun" w:cs="宋体;SimSun"/>
          <w:szCs w:val="21"/>
        </w:rPr>
        <w:t>霍尔（</w:t>
      </w:r>
      <w:r>
        <w:rPr>
          <w:rFonts w:cs="宋体;SimSun" w:ascii="宋体;SimSun" w:hAnsi="宋体;SimSun"/>
          <w:szCs w:val="21"/>
        </w:rPr>
        <w:t>Edward Hall</w:t>
      </w:r>
      <w:r>
        <w:rPr>
          <w:rFonts w:ascii="宋体;SimSun" w:hAnsi="宋体;SimSun" w:cs="宋体;SimSun"/>
          <w:szCs w:val="21"/>
        </w:rPr>
        <w:t>）博士有一个著名的论点是“空间能说话”，一语道破了非语言符号中的个人空间机制。他把美国人的人际距离分为亲密距离（</w:t>
      </w:r>
      <w:r>
        <w:rPr>
          <w:rFonts w:cs="宋体;SimSun" w:ascii="宋体;SimSun" w:hAnsi="宋体;SimSun"/>
          <w:szCs w:val="21"/>
        </w:rPr>
        <w:t>intimate distance</w:t>
      </w:r>
      <w:r>
        <w:rPr>
          <w:rFonts w:ascii="宋体;SimSun" w:hAnsi="宋体;SimSun" w:cs="宋体;SimSun"/>
          <w:szCs w:val="21"/>
        </w:rPr>
        <w:t>）、个人距离</w:t>
      </w:r>
      <w:r>
        <w:rPr>
          <w:rFonts w:cs="宋体;SimSun" w:ascii="宋体;SimSun" w:hAnsi="宋体;SimSun"/>
          <w:szCs w:val="21"/>
        </w:rPr>
        <w:t>(personal distance)</w:t>
      </w:r>
      <w:r>
        <w:rPr>
          <w:rFonts w:ascii="宋体;SimSun" w:hAnsi="宋体;SimSun" w:cs="宋体;SimSun"/>
          <w:szCs w:val="21"/>
        </w:rPr>
        <w:t>、社交距离</w:t>
      </w:r>
      <w:r>
        <w:rPr>
          <w:rFonts w:cs="宋体;SimSun" w:ascii="宋体;SimSun" w:hAnsi="宋体;SimSun"/>
          <w:szCs w:val="21"/>
        </w:rPr>
        <w:t>(social distance)</w:t>
      </w:r>
      <w:r>
        <w:rPr>
          <w:rFonts w:ascii="宋体;SimSun" w:hAnsi="宋体;SimSun" w:cs="宋体;SimSun"/>
          <w:szCs w:val="21"/>
        </w:rPr>
        <w:t>和公共距离</w:t>
      </w:r>
      <w:r>
        <w:rPr>
          <w:rFonts w:cs="宋体;SimSun" w:ascii="宋体;SimSun" w:hAnsi="宋体;SimSun"/>
          <w:szCs w:val="21"/>
        </w:rPr>
        <w:t>(public distance)</w:t>
      </w:r>
      <w:r>
        <w:rPr>
          <w:rFonts w:ascii="宋体;SimSun" w:hAnsi="宋体;SimSun" w:cs="宋体;SimSun"/>
          <w:szCs w:val="21"/>
        </w:rPr>
        <w:t>四种，并对四种距离的具体适用范围进行了解析。亲密距离为</w:t>
      </w:r>
      <w:r>
        <w:rPr>
          <w:rFonts w:cs="宋体;SimSun" w:ascii="宋体;SimSun" w:hAnsi="宋体;SimSun"/>
          <w:szCs w:val="21"/>
        </w:rPr>
        <w:t>0-18</w:t>
      </w:r>
      <w:r>
        <w:rPr>
          <w:rFonts w:ascii="宋体;SimSun" w:hAnsi="宋体;SimSun" w:cs="宋体;SimSun"/>
          <w:szCs w:val="21"/>
        </w:rPr>
        <w:t>英寸，适用于很亲密的朋友关系，亲人关系之间，关系不够亲密的人之间或陌生人之间，用亲密距离内的体语会有威胁对方、侵犯对方或表示防卫的意味。个人距离为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英寸</w:t>
      </w:r>
      <w:r>
        <w:rPr>
          <w:rFonts w:cs="宋体;SimSun" w:ascii="宋体;SimSun" w:hAnsi="宋体;SimSun"/>
          <w:szCs w:val="21"/>
        </w:rPr>
        <w:t>-4</w:t>
      </w:r>
      <w:r>
        <w:rPr>
          <w:rFonts w:ascii="宋体;SimSun" w:hAnsi="宋体;SimSun" w:cs="宋体;SimSun"/>
          <w:szCs w:val="21"/>
        </w:rPr>
        <w:t>英尺，适用于关系友善，较熟悉的同事、上下级之间，一般不含亲昵或爱情的成分在内。社交距离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英尺</w:t>
      </w:r>
      <w:r>
        <w:rPr>
          <w:rFonts w:cs="宋体;SimSun" w:ascii="宋体;SimSun" w:hAnsi="宋体;SimSun"/>
          <w:szCs w:val="21"/>
        </w:rPr>
        <w:t>-12</w:t>
      </w:r>
      <w:r>
        <w:rPr>
          <w:rFonts w:ascii="宋体;SimSun" w:hAnsi="宋体;SimSun" w:cs="宋体;SimSun"/>
          <w:szCs w:val="21"/>
        </w:rPr>
        <w:t>英尺，适用于社交场合，个人色彩较淡薄。社交距离又细分为下限和上限，下限是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英尺</w:t>
      </w:r>
      <w:r>
        <w:rPr>
          <w:rFonts w:cs="宋体;SimSun" w:ascii="宋体;SimSun" w:hAnsi="宋体;SimSun"/>
          <w:szCs w:val="21"/>
        </w:rPr>
        <w:t>-7</w:t>
      </w:r>
      <w:r>
        <w:rPr>
          <w:rFonts w:ascii="宋体;SimSun" w:hAnsi="宋体;SimSun" w:cs="宋体;SimSun"/>
          <w:szCs w:val="21"/>
        </w:rPr>
        <w:t>英尺，上限是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英尺</w:t>
      </w:r>
      <w:r>
        <w:rPr>
          <w:rFonts w:cs="宋体;SimSun" w:ascii="宋体;SimSun" w:hAnsi="宋体;SimSun"/>
          <w:szCs w:val="21"/>
        </w:rPr>
        <w:t>-12</w:t>
      </w:r>
      <w:r>
        <w:rPr>
          <w:rFonts w:ascii="宋体;SimSun" w:hAnsi="宋体;SimSun" w:cs="宋体;SimSun"/>
          <w:szCs w:val="21"/>
        </w:rPr>
        <w:t>英尺。公众距离为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英尺以上，下限为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英尺</w:t>
      </w:r>
      <w:r>
        <w:rPr>
          <w:rFonts w:cs="宋体;SimSun" w:ascii="宋体;SimSun" w:hAnsi="宋体;SimSun"/>
          <w:szCs w:val="21"/>
        </w:rPr>
        <w:t>-25</w:t>
      </w:r>
      <w:r>
        <w:rPr>
          <w:rFonts w:ascii="宋体;SimSun" w:hAnsi="宋体;SimSun" w:cs="宋体;SimSun"/>
          <w:szCs w:val="21"/>
        </w:rPr>
        <w:t>英尺，适合于不太正式的聚会。而非常正式的场合则用上限公众距离，即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英尺以上。面试作为社交场合的一种，个人色彩较淡薄，应聘者与面试官之间的距离较宜采用社交距离，但当双方有身体接触（如握手、拍肩）时，则可以采用个人距离。如果面试时的人际距离过近，可能会对对方造成威胁，进而使对方建立防御心理，而过远的人际距离则可能显得过于疏离，也不利于面试的正常沟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除人际距离外，空间性非语言符号还包括空间布置，对面试来说，具体指面试场所的布置。面试场所的布置，作为一种非语言符号，能向应聘者传递出无声的信息，进而影响着面试的成败。一般来说，面试场所的布置包括面试场所的选择、桌椅的选择、桌椅的摆放位置和摆放角度等，这些要素既能营造出宽松、融洽的交流氛围，也能制造出紧张、威严的审判式氛围，从而对面试的顺利开展有着不容忽视的作用。用人单位应选择宽敞明亮的面试场所、舒适的桌椅、并合理布置桌椅的摆放位置和摆放角度，努力营造出平等、开放的沟通氛围，从而促进面试的有效进行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三、面试中非语言沟通对语言沟通的作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一）非语言沟通能对语言沟通起到补充作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首先，相对于语言沟通来说，非语言沟通信息量大，能够多方面多层次进行信息交流。在面试中，面试官和应聘者的头部动作、面部表情、手势动作、臂部动作、服饰装束、空间距离等都能传递信息，面试官可以从应聘者的点头、微笑、皱眉、手臂交叉、手势动作等获取更多关于应聘者的信息，而应聘者也能从面试官的身体动作、面试场所布置、人际距离等掌握更多用人单位的相关情况及面试官的态度，从而在信息量上弥补面试双方语言交流的不足，使面试官和应聘者进行更有效的交流。其次，非语言沟通具有连续性特点。连续性是指，只要双方在各自的视线范围内，非语言信息交流就能不断的进行。面试中，面试官和应聘者的交谈可能会出现暂停，此时虽然语言沟通停止，非语言沟通却仍在进行，双方仍可以用非语言符号进行沟通，从而保证交流的连续进行。再次，非语言沟通还具有变化性。变化性是指非语言交流的信息是变化的，在面试中，面试官或应聘者的面部表情、手势动作、臂部动作等都在不断变化。这些变化往往与语言信息的传递相伴进行，能够对语言信息起到强调和渲染作用，从而增加沟通的生动性和直观性。非语言沟通的这些丰富性、连续性、变化性的特点，从数量上和生动性上对语言沟通起到了补充作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二）非语言信息能对语言信息起到验证作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面试中，应聘者为了增加成功的概率，往往会对如何应答面试官的提问进行精心准备，从而可能导致语言信息的失真。而相对于语言信息来说，非语言信息，尤其是身体语言具有确定性和失控性的特点，从而使其比语言信息更真实、更可靠。身体语言的确定性是指身体语言多数具有先天性或习惯性，一般情况下较难改变。身体语言的失控性，则是指身体语言多数是人们无意识或半意识状态下显示出来的，例如瞳孔变化、出汗、心跳加快等往往不是意识可以控制的。因而身体语言常常是人们内心状态的真实反映。也就是说，语言信息可能会“言不由衷”，但非语言信息却常常是“真情流露”。面试中，如果应聘者在表达出某种语言信息后，出现脸色发红、假笑、目光回避、掩嘴、频繁舔嘴唇、触摸鼻子等身体动作，则可能表明其语言表达的不真实。特别是当这些表明说谎迹象的身体动作相伴出现时，面试官就更有理由怀疑其语言信息的真实性。正是由于非语言信息的确定性、失控性，使其能对语言信息的真实性起到验证作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长城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0" w:color="000000"/>
      </w:pBdr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1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Style14">
    <w:name w:val="日期"/>
    <w:basedOn w:val="Normal"/>
    <w:next w:val="Normal"/>
    <w:qFormat/>
    <w:pPr>
      <w:spacing w:lineRule="auto" w:line="240"/>
      <w:textAlignment w:val="auto"/>
    </w:pPr>
    <w:rPr>
      <w:rFonts w:ascii="长城仿宋;宋体" w:hAnsi="长城仿宋;宋体" w:eastAsia="长城仿宋;宋体"/>
      <w:kern w:val="2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5:30:00Z</dcterms:created>
  <dc:creator>51job</dc:creator>
  <dc:description/>
  <cp:keywords/>
  <dc:language>en-US</dc:language>
  <cp:lastModifiedBy>User</cp:lastModifiedBy>
  <dcterms:modified xsi:type="dcterms:W3CDTF">2014-06-30T06:10:00Z</dcterms:modified>
  <cp:revision>7</cp:revision>
  <dc:subject/>
  <dc:title>面试中的非语言沟通</dc:title>
</cp:coreProperties>
</file>