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结构化面试模式</w:t>
      </w:r>
    </w:p>
    <w:p>
      <w:pPr>
        <w:pStyle w:val="Normal"/>
        <w:spacing w:lineRule="exact" w:line="420" w:before="120" w:after="0"/>
        <w:ind w:firstLine="4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致主试者：求职者面试指导的目的是帮助进行雇员选拔和配置。若用于某一职位的全体求职者，则可帮助你对求职者进行比较，并且可提供比非结构化面试更客观的信息。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为这是一般性指导，所有项目可能并不都适用于每一种情形。请跳过不适用的项目，加入对特定职位适用的项目。在结尾处有加入额外问题的空间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工作兴趣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2159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7pt" to="146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pt" to="35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姓名                          申请职位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7160</wp:posOffset>
                </wp:positionH>
                <wp:positionV relativeFrom="paragraph">
                  <wp:posOffset>219710</wp:posOffset>
                </wp:positionV>
                <wp:extent cx="26289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" path="m0,0l4140,0e" stroked="t" o:allowincell="f" style="position:absolute;margin-left:210.8pt;margin-top:17.3pt;width:20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认为工作（职位）包含什么职责？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2159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7pt" to="447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为什么申请这一工作（职位）？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22098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7.4pt" to="446.2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具有哪些工作的资格条件？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pt" to="44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的工资要求是多少？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8510</wp:posOffset>
                </wp:positionH>
                <wp:positionV relativeFrom="paragraph">
                  <wp:posOffset>219710</wp:posOffset>
                </wp:positionV>
                <wp:extent cx="360045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0" h="1">
                              <a:moveTo>
                                <a:pt x="0" y="0"/>
                              </a:moveTo>
                              <a:lnTo>
                                <a:pt x="56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0,1" path="m0,0l5670,0e" stroked="t" o:allowincell="f" style="position:absolute;margin-left:161.3pt;margin-top:17.3pt;width:28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对我们公司有哪些了解？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pt" to="44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为什么要为我们工作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当前工作状况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219710</wp:posOffset>
                </wp:positionV>
                <wp:extent cx="400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.3pt" to="14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4540</wp:posOffset>
                </wp:positionH>
                <wp:positionV relativeFrom="paragraph">
                  <wp:posOffset>219710</wp:posOffset>
                </wp:positionV>
                <wp:extent cx="400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7.3pt" to="191.6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2295</wp:posOffset>
                </wp:positionH>
                <wp:positionV relativeFrom="paragraph">
                  <wp:posOffset>215900</wp:posOffset>
                </wp:positionV>
                <wp:extent cx="1000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7pt" to="424.5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 xml:space="preserve">你现在有工作吗？     是      否。如果否，你失业多久了？              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205740</wp:posOffset>
                </wp:positionV>
                <wp:extent cx="4067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6.2pt" to="425.2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 xml:space="preserve">你为什么失业？                      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pt" to="430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如果你在工作，为什么申请本职位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pt" to="430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什么时候能开始和我们一起工作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工作经历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从求职者的当前或最后职位开始往后，所有时期都应当计算。依据求职者的年龄，至少追溯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年，服役也视为工作）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21590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7pt" to="23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1870</wp:posOffset>
                </wp:positionH>
                <wp:positionV relativeFrom="paragraph">
                  <wp:posOffset>215900</wp:posOffset>
                </wp:positionV>
                <wp:extent cx="19335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7pt" to="430.3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当前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最后雇主                        地址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6825</wp:posOffset>
                </wp:positionH>
                <wp:positionV relativeFrom="paragraph">
                  <wp:posOffset>215900</wp:posOffset>
                </wp:positionV>
                <wp:extent cx="19335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7pt" to="25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1870</wp:posOffset>
                </wp:positionH>
                <wp:positionV relativeFrom="paragraph">
                  <wp:posOffset>215900</wp:posOffset>
                </wp:positionV>
                <wp:extent cx="1933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7pt" to="430.3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就业日期：从                           到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346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当前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最后工作名称：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pt" to="33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的职责是什么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2159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7pt" to="299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7175</wp:posOffset>
                </wp:positionH>
                <wp:positionV relativeFrom="paragraph">
                  <wp:posOffset>21590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7pt" to="383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是否在该公司中一直从事同样的工作？           是            否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果不是，说明你从事的各种工作，每一工作的就职时间，及担负的主要责任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2673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35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3525</wp:posOffset>
                </wp:positionH>
                <wp:positionV relativeFrom="paragraph">
                  <wp:posOffset>215900</wp:posOffset>
                </wp:positionV>
                <wp:extent cx="657860" cy="38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6">
                              <a:moveTo>
                                <a:pt x="0" y="0"/>
                              </a:moveTo>
                              <a:lnTo>
                                <a:pt x="103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,6" path="m0,0l1036,6e" stroked="t" o:allowincell="f" style="position:absolute;margin-left:120.75pt;margin-top:17pt;width:51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6815</wp:posOffset>
                </wp:positionH>
                <wp:positionV relativeFrom="paragraph">
                  <wp:posOffset>215900</wp:posOffset>
                </wp:positionV>
                <wp:extent cx="66040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" path="m0,0l1040,0e" stroked="t" o:allowincell="f" style="position:absolute;margin-left:293.45pt;margin-top:17pt;width:5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 xml:space="preserve">你的起薪是多少？          你现在的收入是多少？         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36220</wp:posOffset>
                </wp:positionV>
                <wp:extent cx="4800600" cy="124460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" path="m0,0l1040,0e" stroked="t" o:allowincell="f" style="position:absolute;margin-left:63pt;margin-top:18.6pt;width:377.95pt;height: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1"/>
          <w:szCs w:val="21"/>
        </w:rPr>
        <w:t>评  语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0275</wp:posOffset>
                </wp:positionH>
                <wp:positionV relativeFrom="paragraph">
                  <wp:posOffset>219710</wp:posOffset>
                </wp:positionV>
                <wp:extent cx="3391535" cy="635"/>
                <wp:effectExtent l="5715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1" h="1">
                              <a:moveTo>
                                <a:pt x="0" y="0"/>
                              </a:moveTo>
                              <a:lnTo>
                                <a:pt x="53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1,1" path="m0,0l5341,0e" stroked="t" o:allowincell="f" style="position:absolute;margin-left:173.25pt;margin-top:17.3pt;width:26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最后或当前主管的姓名：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7pt" to="44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对于那份工作你最喜欢的是什么方面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0275</wp:posOffset>
                </wp:positionH>
                <wp:positionV relativeFrom="paragraph">
                  <wp:posOffset>215900</wp:posOffset>
                </wp:positionV>
                <wp:extent cx="340042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7pt" to="44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最不喜欢的是什么方面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215900</wp:posOffset>
                </wp:positionV>
                <wp:extent cx="39338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7pt" to="44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为什么要离开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0</wp:posOffset>
                </wp:positionV>
                <wp:extent cx="39338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7pt" to="456.8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为什么要立即离开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3525</wp:posOffset>
                </wp:positionH>
                <wp:positionV relativeFrom="paragraph">
                  <wp:posOffset>215900</wp:posOffset>
                </wp:positionV>
                <wp:extent cx="4286885" cy="38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1" h="6">
                              <a:moveTo>
                                <a:pt x="0" y="0"/>
                              </a:moveTo>
                              <a:lnTo>
                                <a:pt x="675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1,6" path="m0,0l6751,6e" stroked="t" o:allowincell="f" style="position:absolute;margin-left:120.75pt;margin-top:17pt;width:337.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1"/>
          <w:szCs w:val="21"/>
        </w:rPr>
        <w:t>主试者评语或观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3675</wp:posOffset>
                </wp:positionH>
                <wp:positionV relativeFrom="paragraph">
                  <wp:posOffset>215900</wp:posOffset>
                </wp:positionV>
                <wp:extent cx="30670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在你从事最后一项工作前你做什么？</w:t>
      </w:r>
    </w:p>
    <w:p>
      <w:pPr>
        <w:pStyle w:val="Normal"/>
        <w:spacing w:lineRule="exact" w:line="420"/>
        <w:ind w:left="420" w:right="-47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6850</wp:posOffset>
                </wp:positionH>
                <wp:positionV relativeFrom="paragraph">
                  <wp:posOffset>190500</wp:posOffset>
                </wp:positionV>
                <wp:extent cx="43338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pt" to="456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在哪里工作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220980</wp:posOffset>
                </wp:positionV>
                <wp:extent cx="26003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7.4pt" to="262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220980</wp:posOffset>
                </wp:positionV>
                <wp:extent cx="17335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7.4pt" to="456.7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地点                                     工作名称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</wp:posOffset>
                </wp:positionH>
                <wp:positionV relativeFrom="paragraph">
                  <wp:posOffset>215900</wp:posOffset>
                </wp:positionV>
                <wp:extent cx="506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职责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0325</wp:posOffset>
                </wp:positionH>
                <wp:positionV relativeFrom="paragraph">
                  <wp:posOffset>215900</wp:posOffset>
                </wp:positionV>
                <wp:extent cx="9334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7pt" to="278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6350</wp:posOffset>
                </wp:positionH>
                <wp:positionV relativeFrom="paragraph">
                  <wp:posOffset>215900</wp:posOffset>
                </wp:positionV>
                <wp:extent cx="93345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7pt" to="37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在该公司一直从事同一工作吗？             是              否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果不是，请描述你所从事的工作、时间及每一项工作担负的责任：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219710</wp:posOffset>
                </wp:positionV>
                <wp:extent cx="55340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.3pt" to="456.7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3525</wp:posOffset>
                </wp:positionH>
                <wp:positionV relativeFrom="paragraph">
                  <wp:posOffset>215900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pt" to="24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7275</wp:posOffset>
                </wp:positionH>
                <wp:positionV relativeFrom="paragraph">
                  <wp:posOffset>219710</wp:posOffset>
                </wp:positionV>
                <wp:extent cx="972185" cy="381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6">
                              <a:moveTo>
                                <a:pt x="0" y="0"/>
                              </a:moveTo>
                              <a:lnTo>
                                <a:pt x="153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6" path="m0,0l1531,6e" stroked="t" o:allowincell="f" style="position:absolute;margin-left:383.25pt;margin-top:17.3pt;width:76.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的起薪是多少？                       你离开时的工资是多少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0</wp:posOffset>
                </wp:positionV>
                <wp:extent cx="3896360" cy="38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6" h="6">
                              <a:moveTo>
                                <a:pt x="0" y="0"/>
                              </a:moveTo>
                              <a:lnTo>
                                <a:pt x="613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6,6" path="m0,0l6136,6e" stroked="t" o:allowincell="f" style="position:absolute;margin-left:152.25pt;margin-top:17pt;width:306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最后的主管者的名字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0</wp:posOffset>
                </wp:positionV>
                <wp:extent cx="7334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pt" to="20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7025</wp:posOffset>
                </wp:positionH>
                <wp:positionV relativeFrom="paragraph">
                  <wp:posOffset>215900</wp:posOffset>
                </wp:positionV>
                <wp:extent cx="7334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7pt" to="283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我们可以和公司联系吗？          是          否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6925</wp:posOffset>
                </wp:positionH>
                <wp:positionV relativeFrom="paragraph">
                  <wp:posOffset>215900</wp:posOffset>
                </wp:positionV>
                <wp:extent cx="3791585" cy="381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1" h="6">
                              <a:moveTo>
                                <a:pt x="0" y="0"/>
                              </a:moveTo>
                              <a:lnTo>
                                <a:pt x="597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1,6" path="m0,0l5971,6e" stroked="t" o:allowincell="f" style="position:absolute;margin-left:162.75pt;margin-top:17pt;width:298.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最喜欢在什么地方工作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1645</wp:posOffset>
                </wp:positionH>
                <wp:positionV relativeFrom="paragraph">
                  <wp:posOffset>215900</wp:posOffset>
                </wp:positionV>
                <wp:extent cx="41338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7pt" to="461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为什么离开现职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2335</wp:posOffset>
                </wp:positionH>
                <wp:positionV relativeFrom="paragraph">
                  <wp:posOffset>216535</wp:posOffset>
                </wp:positionV>
                <wp:extent cx="3696970" cy="31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2" h="5">
                              <a:moveTo>
                                <a:pt x="0" y="5"/>
                              </a:moveTo>
                              <a:lnTo>
                                <a:pt x="58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2,5" path="m0,5l5822,0e" stroked="t" o:allowincell="f" style="position:absolute;margin-left:171.05pt;margin-top:17.05pt;width:291.0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考虑过在其他公司工作吗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主试者：如果各就业时期之间有间隔，应当向求职者询问间隔问题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3525</wp:posOffset>
                </wp:positionH>
                <wp:positionV relativeFrom="paragraph">
                  <wp:posOffset>215900</wp:posOffset>
                </wp:positionV>
                <wp:extent cx="43338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pt" to="4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1"/>
          <w:szCs w:val="21"/>
        </w:rPr>
        <w:t>主试者评语和观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0</wp:posOffset>
                </wp:positionH>
                <wp:positionV relativeFrom="paragraph">
                  <wp:posOffset>215900</wp:posOffset>
                </wp:positionV>
                <wp:extent cx="36004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7pt" to="4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在那家公司工作前你做什么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有什么其他的工作经历？简要地进行说明并解释每一工作的一般职责：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600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0</wp:posOffset>
                </wp:positionH>
                <wp:positionV relativeFrom="paragraph">
                  <wp:posOffset>215900</wp:posOffset>
                </wp:positionV>
                <wp:extent cx="7334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pt" to="267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9030</wp:posOffset>
                </wp:positionH>
                <wp:positionV relativeFrom="paragraph">
                  <wp:posOffset>215900</wp:posOffset>
                </wp:positionV>
                <wp:extent cx="7334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7pt" to="346.6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在过去五年里，你是否曾经失业？           是           否，为寻找工作你做了什么努力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600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具有其他能帮助你胜任本职位的经历和培训吗？解释你在什么地方和怎样获取这一经历或培训的。</w:t>
      </w:r>
    </w:p>
    <w:p>
      <w:pPr>
        <w:pStyle w:val="Normal"/>
        <w:spacing w:lineRule="exact" w:line="42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600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教育背景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你接受过哪些能够帮助你从事所申请工作的教育和训练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215900</wp:posOffset>
                </wp:positionV>
                <wp:extent cx="55340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pt" to="4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你接受的任何正规教育（如果相关，主试者可用技术培训代替）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700</wp:posOffset>
                </wp:positionH>
                <wp:positionV relativeFrom="paragraph">
                  <wp:posOffset>219710</wp:posOffset>
                </wp:positionV>
                <wp:extent cx="5600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.3pt" to="461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700</wp:posOffset>
                </wp:positionH>
                <wp:positionV relativeFrom="paragraph">
                  <wp:posOffset>252095</wp:posOffset>
                </wp:positionV>
                <wp:extent cx="5600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9.85pt" to="461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业余活动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0510</wp:posOffset>
                </wp:positionH>
                <wp:positionV relativeFrom="paragraph">
                  <wp:posOffset>219710</wp:posOffset>
                </wp:positionV>
                <wp:extent cx="933450" cy="635"/>
                <wp:effectExtent l="5080" t="571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">
                              <a:moveTo>
                                <a:pt x="0" y="0"/>
                              </a:moveTo>
                              <a:lnTo>
                                <a:pt x="14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" path="m0,0l1470,0e" stroked="t" o:allowincell="f" style="position:absolute;margin-left:221.3pt;margin-top:17.3pt;width:7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8835</wp:posOffset>
                </wp:positionH>
                <wp:positionV relativeFrom="paragraph">
                  <wp:posOffset>216535</wp:posOffset>
                </wp:positionV>
                <wp:extent cx="1085215" cy="3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5">
                              <a:moveTo>
                                <a:pt x="0" y="5"/>
                              </a:moveTo>
                              <a:lnTo>
                                <a:pt x="17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9,5" path="m0,5l1709,0e" stroked="t" o:allowincell="f" style="position:absolute;margin-left:366.05pt;margin-top:17.05pt;width:85.4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 xml:space="preserve">业余时间你做些什么？     兼职工作                竞技运动 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0</wp:posOffset>
                </wp:positionH>
                <wp:positionV relativeFrom="paragraph">
                  <wp:posOffset>215900</wp:posOffset>
                </wp:positionV>
                <wp:extent cx="120015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pt" to="178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00375</wp:posOffset>
                </wp:positionH>
                <wp:positionV relativeFrom="paragraph">
                  <wp:posOffset>215900</wp:posOffset>
                </wp:positionV>
                <wp:extent cx="10001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7pt" to="314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33900</wp:posOffset>
                </wp:positionH>
                <wp:positionV relativeFrom="paragraph">
                  <wp:posOffset>252095</wp:posOffset>
                </wp:positionV>
                <wp:extent cx="12001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9.85pt" to="451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 xml:space="preserve">娱乐活动                     俱乐部               其他                   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6775</wp:posOffset>
                </wp:positionH>
                <wp:positionV relativeFrom="paragraph">
                  <wp:posOffset>215900</wp:posOffset>
                </wp:positionV>
                <wp:extent cx="48672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7pt" to="451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请说明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主试者的特别问题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主试者：补充面试中提出的其他问题，留出空间用于作答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4673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51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个人问题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0225</wp:posOffset>
                </wp:positionH>
                <wp:positionV relativeFrom="paragraph">
                  <wp:posOffset>215900</wp:posOffset>
                </wp:positionV>
                <wp:extent cx="6000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7pt" to="18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0</wp:posOffset>
                </wp:positionH>
                <wp:positionV relativeFrom="paragraph">
                  <wp:posOffset>215900</wp:posOffset>
                </wp:positionV>
                <wp:extent cx="6000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pt" to="257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愿意迁至新地方吗？         是         否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6850</wp:posOffset>
                </wp:positionH>
                <wp:positionV relativeFrom="paragraph">
                  <wp:posOffset>215900</wp:posOffset>
                </wp:positionV>
                <wp:extent cx="6000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pt" to="162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6000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pt" to="236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愿意出差吗？           是          否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6975</wp:posOffset>
                </wp:positionH>
                <wp:positionV relativeFrom="paragraph">
                  <wp:posOffset>215900</wp:posOffset>
                </wp:positionV>
                <wp:extent cx="800735" cy="381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6">
                              <a:moveTo>
                                <a:pt x="0" y="0"/>
                              </a:moveTo>
                              <a:lnTo>
                                <a:pt x="126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6" path="m0,0l1261,6e" stroked="t" o:allowincell="f" style="position:absolute;margin-left:194.25pt;margin-top:17pt;width:63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33900</wp:posOffset>
                </wp:positionH>
                <wp:positionV relativeFrom="paragraph">
                  <wp:posOffset>219710</wp:posOffset>
                </wp:positionV>
                <wp:extent cx="9334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7.3pt" to="430.4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愿意出差的最长时间是多少？             你能够加班吗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0225</wp:posOffset>
                </wp:positionH>
                <wp:positionV relativeFrom="paragraph">
                  <wp:posOffset>205740</wp:posOffset>
                </wp:positionV>
                <wp:extent cx="39338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.2pt" to="451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怎样看待周末上班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4800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pt" to="451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自我评价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0</wp:posOffset>
                </wp:positionV>
                <wp:extent cx="38004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pt" to="451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认为你的优点是什么？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0</wp:posOffset>
                </wp:positionV>
                <wp:extent cx="38004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pt" to="451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你认为你的缺点是什么？</w:t>
      </w:r>
    </w:p>
    <w:p>
      <w:pPr>
        <w:pStyle w:val="TextBodyIndent"/>
        <w:spacing w:lineRule="exact" w:line="420"/>
        <w:rPr>
          <w:rFonts w:ascii="宋体;SimSun" w:hAnsi="宋体;SimSun" w:cs="宋体;SimSun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</wp:posOffset>
                </wp:positionH>
                <wp:positionV relativeFrom="paragraph">
                  <wp:posOffset>525780</wp:posOffset>
                </wp:positionV>
                <wp:extent cx="540067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1.4pt" to="451.4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1"/>
          <w:szCs w:val="21"/>
        </w:rPr>
        <w:t>主试者：比较求职者的回答和求职者申请表提供的信息。澄清任何不一致的地方</w:t>
      </w:r>
    </w:p>
    <w:p>
      <w:pPr>
        <w:pStyle w:val="TextBodyIndent"/>
        <w:spacing w:lineRule="exact" w: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Indent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求职者离开前，若主试者尚未提供关于组织和职位空缺的基本信息，主试者应当予以提供。求职者应当得到关于工作地点、工作时数、工资或薪金、报酬类型，以及其他会影响求职者对工作兴趣的信息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主试者的印象</w:t>
      </w:r>
    </w:p>
    <w:p>
      <w:pPr>
        <w:pStyle w:val="TextBodyIndent"/>
        <w:spacing w:lineRule="exact" w: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每一特征按</w:t>
      </w:r>
      <w:r>
        <w:rPr>
          <w:rFonts w:cs="宋体;SimSun" w:ascii="宋体;SimSun" w:hAnsi="宋体;SimSun"/>
          <w:sz w:val="21"/>
          <w:szCs w:val="21"/>
        </w:rPr>
        <w:t>1—4</w:t>
      </w:r>
      <w:r>
        <w:rPr>
          <w:rFonts w:ascii="宋体;SimSun" w:hAnsi="宋体;SimSun" w:cs="宋体;SimSun"/>
          <w:sz w:val="21"/>
          <w:szCs w:val="21"/>
        </w:rPr>
        <w:t>级来评定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是最高评定；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是最低评定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87"/>
        <w:gridCol w:w="788"/>
        <w:gridCol w:w="787"/>
        <w:gridCol w:w="788"/>
        <w:gridCol w:w="404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    语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特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外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举止、姿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主试者的合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的关联特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经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知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际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总体评定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</w:t>
      </w:r>
      <w:r>
        <w:rPr>
          <w:rFonts w:cs="宋体;SimSun" w:ascii="宋体;SimSun" w:hAnsi="宋体;SimSun"/>
          <w:sz w:val="21"/>
          <w:szCs w:val="21"/>
        </w:rPr>
        <w:t>1            2             3             4                5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9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7pt" to="5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68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pt" to="12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6695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7pt" to="220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pt" to="29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3875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7pt" to="383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很好       平均以上        平均          勉强          不令人满意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（很合格）     （合格）     （不合格）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725</wp:posOffset>
                </wp:positionH>
                <wp:positionV relativeFrom="paragraph">
                  <wp:posOffset>182880</wp:posOffset>
                </wp:positionV>
                <wp:extent cx="52006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.4pt" to="446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1"/>
          <w:szCs w:val="21"/>
        </w:rPr>
        <w:t>评语</w:t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9030</wp:posOffset>
                </wp:positionH>
                <wp:positionV relativeFrom="paragraph">
                  <wp:posOffset>215900</wp:posOffset>
                </wp:positionV>
                <wp:extent cx="800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7pt" to="351.8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00625</wp:posOffset>
                </wp:positionH>
                <wp:positionV relativeFrom="paragraph">
                  <wp:posOffset>215900</wp:posOffset>
                </wp:positionV>
                <wp:extent cx="6667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7pt" to="446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主试者              日期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120" cy="3181985"/>
          <wp:effectExtent l="0" t="0" r="0" b="0"/>
          <wp:wrapNone/>
          <wp:docPr id="8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宋体;SimSun" w:cs="Bookman Old Style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正文标题"/>
    <w:basedOn w:val="Normal"/>
    <w:qFormat/>
    <w:pPr>
      <w:autoSpaceDE w:val="false"/>
      <w:jc w:val="center"/>
    </w:pPr>
    <w:rPr>
      <w:rFonts w:ascii="黑体;SimHei" w:hAnsi="黑体;SimHei" w:eastAsia="黑体;SimHei" w:cs="Times New Roman"/>
      <w:color w:val="000000"/>
      <w:kern w:val="0"/>
      <w:sz w:val="30"/>
      <w:lang w:val="zh-CN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47:00Z</dcterms:created>
  <dc:creator>51job</dc:creator>
  <dc:description/>
  <cp:keywords/>
  <dc:language>en-US</dc:language>
  <cp:lastModifiedBy>User</cp:lastModifiedBy>
  <dcterms:modified xsi:type="dcterms:W3CDTF">2014-06-30T06:13:00Z</dcterms:modified>
  <cp:revision>5</cp:revision>
  <dc:subject/>
  <dc:title>人事部年度招聘计划报批表</dc:title>
</cp:coreProperties>
</file>