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管理人员的人事考绩表格（</w:t>
      </w:r>
      <w:r>
        <w:rPr/>
        <w:t>A</w:t>
      </w:r>
      <w:r>
        <w:rPr/>
        <w:t>）</w:t>
      </w:r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7"/>
      </w:tblGrid>
      <w:tr>
        <w:trPr/>
        <w:tc>
          <w:tcPr>
            <w:tcW w:w="6727" w:type="dxa"/>
            <w:tcBorders/>
          </w:tcPr>
          <w:tbl>
            <w:tblPr>
              <w:tblW w:w="6573" w:type="dxa"/>
              <w:jc w:val="left"/>
              <w:tblInd w:w="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457"/>
              <w:gridCol w:w="1457"/>
              <w:gridCol w:w="1338"/>
              <w:gridCol w:w="1819"/>
            </w:tblGrid>
            <w:tr>
              <w:trPr>
                <w:trHeight w:val="100" w:hRule="atLeast"/>
              </w:trPr>
              <w:tc>
                <w:tcPr>
                  <w:tcW w:w="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称</w:t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</w:t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</w:t>
                  </w:r>
                </w:p>
              </w:tc>
              <w:tc>
                <w:tcPr>
                  <w:tcW w:w="133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</w:p>
              </w:tc>
              <w:tc>
                <w:tcPr>
                  <w:tcW w:w="18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tbl>
            <w:tblPr>
              <w:tblW w:w="6587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7"/>
              <w:gridCol w:w="3373"/>
              <w:gridCol w:w="536"/>
              <w:gridCol w:w="426"/>
              <w:gridCol w:w="426"/>
              <w:gridCol w:w="426"/>
              <w:gridCol w:w="426"/>
            </w:tblGrid>
            <w:tr>
              <w:trPr>
                <w:trHeight w:val="200" w:hRule="atLeast"/>
              </w:trPr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类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容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满分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调整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决定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领导能力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领导部属时，是否自己率先示范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遭遇困难时，是否能沈著果断地指导部属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公平且冷静地对待部属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组是否充满活泼、朝气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得到部属坚定的信赖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属培育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确实把握部属的优、缺点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从旁给与帮助、建议，以发挥部属的优点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适才适所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能引发部自我的启发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仔细地聆听部属的意见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士</w:t>
                  </w:r>
                </w:p>
                <w:p>
                  <w:pPr>
                    <w:pStyle w:val="Normal"/>
                    <w:spacing w:lineRule="exact" w:line="280" w:before="280" w:after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spacing w:lineRule="exact" w:line="280" w:before="280" w:after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spacing w:lineRule="exact" w:line="280" w:before="280" w:after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气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注意身体的健康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谨慎地使用金钱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热心于小组内部意见的沟通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绝不引起异性问题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与顾客勾结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标达成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能以公司的方针拟定目标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尽量最大的努力达成目标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能省钱、早日、确实地达成目标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能严守能限，达成目标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责任感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能随机应变，达成目标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能以全公司的立场发言、提议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能以长期的观点制定企划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能以公司的观点制定企划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能与其他部门交流情报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我启发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积极地与其他部门协调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热中于人派的扩展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虚心地听取部属或晚辈的建议、意见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经常吸取新的潮流、技术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不怠于未来的预测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为了改善，是否可以势弃前例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分数合计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</w:tbl>
          <w:p>
            <w:pPr>
              <w:pStyle w:val="Style15"/>
              <w:spacing w:lineRule="atLeast" w:line="270" w:before="280" w:after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管理人员的人事考绩表格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tbl>
            <w:tblPr>
              <w:tblW w:w="6527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1639"/>
              <w:gridCol w:w="2651"/>
            </w:tblGrid>
            <w:tr>
              <w:trPr>
                <w:trHeight w:val="460" w:hRule="atLeast"/>
              </w:trPr>
              <w:tc>
                <w:tcPr>
                  <w:tcW w:w="22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决定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分数</w:t>
                  </w:r>
                </w:p>
              </w:tc>
              <w:tc>
                <w:tcPr>
                  <w:tcW w:w="265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7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Style15"/>
              <w:spacing w:lineRule="atLeast" w:line="2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次考核 主任或组长 判断 董监事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次考核 课长或经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 整 总经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br/>
              <w:t xml:space="preserve">◎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判定基准 </w:t>
            </w:r>
          </w:p>
          <w:tbl>
            <w:tblPr>
              <w:tblW w:w="65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1121"/>
              <w:gridCol w:w="1121"/>
              <w:gridCol w:w="1121"/>
              <w:gridCol w:w="1121"/>
              <w:gridCol w:w="1121"/>
            </w:tblGrid>
            <w:tr>
              <w:trPr>
                <w:trHeight w:val="120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特别优秀</w:t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通</w:t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需要努力</w:t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差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严守纪律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积极地完成工作是模范职员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忠于职务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效率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可信赖，但仍需要积极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希望再自我革新与努力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需要从根本再教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满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~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~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~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满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~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~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~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以下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满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Style15"/>
              <w:spacing w:lineRule="atLeast" w:line="270" w:before="280" w:after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◎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勤情评价 </w:t>
            </w:r>
          </w:p>
          <w:tbl>
            <w:tblPr>
              <w:tblW w:w="65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310"/>
              <w:gridCol w:w="1959"/>
              <w:gridCol w:w="614"/>
              <w:gridCol w:w="1653"/>
              <w:gridCol w:w="1537"/>
            </w:tblGrid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</w:t>
                  </w:r>
                </w:p>
                <w:p>
                  <w:pPr>
                    <w:pStyle w:val="Normal"/>
                    <w:spacing w:lineRule="atLeast" w:line="270" w:before="280" w:after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</w:t>
                  </w:r>
                </w:p>
                <w:p>
                  <w:pPr>
                    <w:pStyle w:val="Normal"/>
                    <w:spacing w:lineRule="atLeast" w:line="270" w:before="280" w:after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状</w:t>
                  </w:r>
                </w:p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况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准上班日数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6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记载事项</w:t>
                  </w:r>
                </w:p>
              </w:tc>
              <w:tc>
                <w:tcPr>
                  <w:tcW w:w="153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综合意见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缺席（事假）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丧假）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无故）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早退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迟到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迟到早退缺席换算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缺席总计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际上班日数总计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tbl>
            <w:tblPr>
              <w:tblW w:w="65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613"/>
              <w:gridCol w:w="372"/>
              <w:gridCol w:w="2914"/>
            </w:tblGrid>
            <w:tr>
              <w:trPr>
                <w:trHeight w:val="275" w:hRule="atLeast"/>
                <w:cantSplit w:val="true"/>
              </w:trPr>
              <w:tc>
                <w:tcPr>
                  <w:tcW w:w="167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判定奖赏的反映</w:t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1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人对判定的不满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6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判定加薪的反映</w:t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6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判定训练的反映</w:t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1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调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1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4:00Z</dcterms:created>
  <dc:creator>51job</dc:creator>
  <dc:description>管理人员的人事考绩表格</dc:description>
  <cp:keywords>管理人员的人事考绩表格</cp:keywords>
  <dc:language>en-US</dc:language>
  <cp:lastModifiedBy>User</cp:lastModifiedBy>
  <dcterms:modified xsi:type="dcterms:W3CDTF">2014-06-30T02:33:00Z</dcterms:modified>
  <cp:revision>4</cp:revision>
  <dc:subject>管理人员的人事考绩表格</dc:subject>
  <dc:title>管理人员的人事考绩表格（A）</dc:title>
</cp:coreProperties>
</file>