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基层管理人员培训办法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是负责公司实际工作的班组长、领班人员，他们在公司内的关系是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上的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上级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下的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挥监督下属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各部门同事协作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的基本责任有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定进度、程序组织生产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证产品的质量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低生产成本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的教育培训职责有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新进人员解释公司政策、讲解示范操作技术、指导工作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下属晋升新职位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后补人员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教育培训职责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建立良好人际关系应注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下关系：家庭访问，举行聚会、郊游，为下属排忧解难，处理纠纷，诚心关心下属利益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上关系：反映员工意见，传达上级要求，报告自己的意见和看法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其它部门的同事通力合作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对外活动，树立良好的公关印象，形成良好的公共关系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必须具备的能力有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能力，管理能力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能力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富的想象力、敏锐的观察力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泛的知识和工作技能；</w:t>
            </w:r>
          </w:p>
          <w:p>
            <w:pPr>
              <w:pStyle w:val="1"/>
              <w:ind w:left="896" w:firstLine="6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基层管理人员培训办法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实、公正的人品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管理人员教育培训的种类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候选人教育培训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发展计划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培训计划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职、晋升教育培训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基层管理人员教育培训应注意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勤率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的士气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的质量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的节约情况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班费用的控制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管理人员须通过授予权力、给予威信，并及时提供奖励增强基层管理人员的教育培训效果。</w:t>
            </w:r>
          </w:p>
          <w:p>
            <w:pPr>
              <w:pStyle w:val="1"/>
              <w:ind w:left="1191" w:hanging="21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center"/>
    </w:pPr>
    <w:rPr>
      <w:rFonts w:ascii="黑体;SimHei" w:hAnsi="黑体;SimHei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28:00Z</dcterms:created>
  <dc:creator>51job</dc:creator>
  <dc:description/>
  <cp:keywords/>
  <dc:language>en-US</dc:language>
  <cp:lastModifiedBy>User</cp:lastModifiedBy>
  <dcterms:modified xsi:type="dcterms:W3CDTF">2014-06-30T02:43:00Z</dcterms:modified>
  <cp:revision>8</cp:revision>
  <dc:subject/>
  <dc:title>制度名</dc:title>
</cp:coreProperties>
</file>