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政协保山市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关于公开招聘公益性岗位人员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根据有关规定和工作需要，经中共保山市政协机关党组研究，决定面向社会公开招聘公益性岗位人员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方正黑体_GBK" w:cs="Times New Roman"/>
          <w:bCs/>
          <w:color w:val="222222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黑体_GBK"/>
          <w:bCs/>
          <w:color w:val="222222"/>
          <w:spacing w:val="8"/>
          <w:kern w:val="0"/>
          <w:sz w:val="32"/>
          <w:szCs w:val="32"/>
          <w:lang w:val="en-US" w:eastAsia="zh-CN"/>
        </w:rPr>
        <w:t>一、招聘原则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一）坚持德才兼备、以德为先的用人标准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二）坚持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方正黑体_GBK" w:cs="Times New Roman"/>
          <w:bCs/>
          <w:color w:val="222222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黑体_GBK"/>
          <w:bCs/>
          <w:color w:val="222222"/>
          <w:spacing w:val="8"/>
          <w:kern w:val="0"/>
          <w:sz w:val="32"/>
          <w:szCs w:val="32"/>
          <w:lang w:val="en-US" w:eastAsia="zh-CN"/>
        </w:rPr>
        <w:t>二、招聘范围和对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一）拥护中国共产党的领导，遵守党纪国法，政治立场坚定，思想觉悟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二）遵守宪法和法律，品行端正，无违纪违法犯罪等不良记录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三）保山市户籍，年龄在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5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周岁以下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988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日以后出生），男女不限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四）全日制本科及以上学历，专业不限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五）持有《就业创业登记证》或《就业失业登记证》符合公益性岗位安置的就业困难人员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办理城镇登记失业的零就业家庭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享受城镇居民最低生活保障人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有劳动能力的残疾人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连续失业一年以上人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应届高校毕业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个月以上未就业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年毕业）人员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保山市户籍搬迁至城镇易地扶贫搬迁安置点失业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个月以上脱贫劳动力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六）享受过城镇公益性岗位补贴满三年的不在招聘范围内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受到党纪、政务处分期限未满或者正在接受纪律审查、监察调查的人员，受到刑事处罚期限未满或者正在接受司法调查尚未做出结论的人员，均不得参加应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方正黑体_GBK" w:cs="Times New Roman"/>
          <w:bCs/>
          <w:color w:val="222222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黑体_GBK"/>
          <w:bCs/>
          <w:color w:val="222222"/>
          <w:spacing w:val="8"/>
          <w:kern w:val="0"/>
          <w:sz w:val="32"/>
          <w:szCs w:val="32"/>
          <w:lang w:val="en-US" w:eastAsia="zh-CN"/>
        </w:rPr>
        <w:t>三、招聘程序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一）发布公告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日发布招聘公告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二）报名时间、地点、方式及要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报名时间：自公告发布之日至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日（工作日上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8:00-11:3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4:30-17:3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），逾期不再受理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报名地点：保山市政协二楼办公室组织人事和老干科（隆阳区九隆街道人民路新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号）。联系人：徐老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872534258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，董老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3308752289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报名方式：采取现场报名的方式进行，报名时需提供本人近期蓝底免冠一寸照片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张，居民身份证（户籍证明）、《就业创业登记证》或者《就业失业登记证》、学历证书、学位证书原件及复印件各一份，填写《政协保山市委员会办公室公益性岗位报名登记表》（见附件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三）确定招聘对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由保山市政协机关根据岗位报名情况通过“笔试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+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面试”的方式确定拟聘用人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资格审查：招聘工作领导小组负责对报名人员的身份、年龄、学历等信息进行资格审查，符合招聘条件者，准予进入笔试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笔试：主要测试文字表达能力、公文写作能力、分析和解决实际问题的能力等，按照岗位招聘人数与笔试成绩合格人员从高分到低分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:2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的比例确定进入面试人员，进入面试人员主动放弃面试资格的依次进行递补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面试：采用面对面交流的方式进行，主要考察应聘人员的语言表达、综合分析、人际关系处理等能力，面试成绩按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0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分计算，面试最低合格分数线为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7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分（面试成绩在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7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分以上者方可进入下一环节）。面试时应聘人员须按照规定的时间到达面试地点，无法联系或未按时到达的视为自动放弃面试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确定拟聘对象：按岗位综合成绩（笔试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*50%+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面试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*50%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）从高分到低分前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名按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:1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的比例确定为拟聘对象，对拟聘对象进行体检，由拟聘对象参照《公务员录用体检通用标准（试行）》规定，自行到县级以上医院体检，费用自理，并将体检报告交市政协办公室组织人事和老干科。体检不合格者，不予聘用，按综合成绩从高分到低分依次递补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考察政审：体检合格者列入考察政审对象。考察政审由市政协办公室组织人事和老干科具体组织实施，主要考察应聘者的思想政治表现、道德品质、业务能力等情况。出现考察不合格情形的，按综合成绩从高分到低分依次递补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公示：符合聘用条件人员在保山政协微信公众号进行公示，公示期不少于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个工作日，公示无异议后按规定进行安置人员信息录入、就业登记和劳动用工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方正黑体_GBK" w:cs="Times New Roman"/>
          <w:bCs/>
          <w:color w:val="222222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黑体_GBK"/>
          <w:bCs/>
          <w:color w:val="222222"/>
          <w:spacing w:val="8"/>
          <w:kern w:val="0"/>
          <w:sz w:val="32"/>
          <w:szCs w:val="32"/>
          <w:lang w:val="en-US" w:eastAsia="zh-CN"/>
        </w:rPr>
        <w:t>四、工资待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人员一经聘用，按照政策规定签订劳动合同，合同一年一签，试用期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个月，聘用期不超过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年。工资待遇为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4000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月（含五险一金单位缴纳部分和个人缴纳部分）。单位不提供食宿，出差按差旅费有关规定报销，工作时间和休息休假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宋体" w:hAnsi="宋体" w:eastAsia="方正黑体_GBK" w:cs="Times New Roman"/>
          <w:bCs/>
          <w:color w:val="222222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黑体_GBK"/>
          <w:bCs/>
          <w:color w:val="222222"/>
          <w:spacing w:val="8"/>
          <w:kern w:val="0"/>
          <w:sz w:val="32"/>
          <w:szCs w:val="32"/>
          <w:lang w:val="en-US" w:eastAsia="zh-CN"/>
        </w:rPr>
        <w:t>五、纪律和要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一）对违反纪律和弄虚作假的人员，取消招聘资格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二）按照有关规定要求实行回避制度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三）工作人员应认真履行好职责，自觉接受纪检监察部门和社会各界的监督。监督电话：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0875</w:t>
      </w:r>
      <w:r>
        <w:rPr>
          <w:rFonts w:eastAsia="方正仿宋_GBK" w:cs="方正仿宋_GBK" w:ascii="方正仿宋_GBK" w:hAnsi="方正仿宋_GBK"/>
          <w:color w:val="222222"/>
          <w:spacing w:val="8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146882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（市纪委市监委派驻市政协机关纪检监察组）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政协保山市委员会办公室</w:t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宋体" w:hAnsi="宋体" w:eastAsia="方正仿宋_GBK" w:cs="方正仿宋_GBK"/>
          <w:color w:val="22222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color w:val="222222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 w:eastAsia="方正仿宋_GBK"/>
          <w:color w:val="222222"/>
          <w:spacing w:val="8"/>
          <w:kern w:val="0"/>
          <w:sz w:val="32"/>
          <w:szCs w:val="32"/>
          <w:lang w:val="en-US" w:eastAsia="zh-CN" w:bidi="ar-SA"/>
        </w:rPr>
        <w:t>日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来源：保山发布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SC-ultralight;汉仪仿宋S" w:hAnsi="PingFangSC-ultralight;汉仪仿宋S" w:eastAsia="PingFangSC-ultralight;汉仪仿宋S" w:cs="PingFangSC-ultralight;汉仪仿宋S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PingFangSC-ultralight;汉仪仿宋S" w:cs="PingFangSC-ultralight;汉仪仿宋S" w:ascii="PingFangSC-ultralight;汉仪仿宋S" w:hAnsi="PingFangSC-ultralight;汉仪仿宋S"/>
          <w:i w:val="false"/>
          <w:caps w:val="false"/>
          <w:smallCaps w:val="false"/>
          <w:color w:val="000000"/>
          <w:spacing w:val="15"/>
          <w:sz w:val="24"/>
          <w:szCs w:val="24"/>
        </w:rPr>
      </w:r>
    </w:p>
    <w:p>
      <w:pPr>
        <w:pStyle w:val="Normal"/>
        <w:rPr>
          <w:rFonts w:ascii="宋体" w:hAnsi="宋体" w:eastAsia="黑体" w:cs="方正小标宋简体"/>
          <w:i w:val="false"/>
          <w:i w:val="false"/>
          <w:caps w:val="false"/>
          <w:smallCaps w:val="false"/>
          <w:color w:val="000000"/>
          <w:spacing w:val="15"/>
          <w:w w:val="95"/>
          <w:sz w:val="32"/>
          <w:szCs w:val="32"/>
        </w:rPr>
      </w:pPr>
      <w:r>
        <w:rPr>
          <w:rFonts w:eastAsia="黑体" w:cs="方正小标宋简体" w:ascii="宋体" w:hAnsi="宋体"/>
          <w:i w:val="false"/>
          <w:caps w:val="false"/>
          <w:smallCaps w:val="false"/>
          <w:color w:val="000000"/>
          <w:spacing w:val="15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11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eastAsia="黑体" w:cs="方正小标宋简体" w:ascii="宋体" w:hAnsi="宋体"/>
          <w:w w:val="95"/>
          <w:sz w:val="32"/>
          <w:szCs w:val="32"/>
        </w:rPr>
      </w:r>
    </w:p>
    <w:p>
      <w:pPr>
        <w:pStyle w:val="Normal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ascii="宋体" w:hAnsi="宋体" w:cs="方正小标宋简体" w:eastAsia="黑体"/>
          <w:w w:val="95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政协保山市委员会办公室公益性岗位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报名登记表</w:t>
      </w:r>
    </w:p>
    <w:tbl>
      <w:tblPr>
        <w:tblW w:w="95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5"/>
        <w:gridCol w:w="195"/>
        <w:gridCol w:w="780"/>
        <w:gridCol w:w="137"/>
        <w:gridCol w:w="553"/>
        <w:gridCol w:w="555"/>
        <w:gridCol w:w="495"/>
        <w:gridCol w:w="810"/>
        <w:gridCol w:w="646"/>
        <w:gridCol w:w="1441"/>
        <w:gridCol w:w="1809"/>
      </w:tblGrid>
      <w:tr>
        <w:trPr>
          <w:trHeight w:val="55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Times New Roman" w:eastAsia="方正仿宋_GBK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性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Times New Roman" w:eastAsia="方正仿宋_GBK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籍　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所在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就业困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就业失业登记证证件编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毕业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是否符合招聘条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有何特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身份证号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历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0" w:hanging="2640"/>
              <w:jc w:val="left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政治面貌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审核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PingFangSC-ultralight">
    <w:altName w:val="汉仪仿宋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basedOn w:val="Normal"/>
    <w:next w:val="Normal"/>
    <w:qFormat/>
    <w:pPr/>
    <w:rPr>
      <w:rFonts w:ascii="Calibri" w:hAnsi="Calibri" w:eastAsia="方正仿宋_GBK" w:cs="Calibri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9-12T16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