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宜宾数字经济产业发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有限公司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子公司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岗位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473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21"/>
        <w:gridCol w:w="379"/>
        <w:gridCol w:w="1101"/>
        <w:gridCol w:w="445"/>
        <w:gridCol w:w="5661"/>
        <w:gridCol w:w="5986"/>
      </w:tblGrid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序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eastAsia="zh-CN"/>
              </w:rPr>
              <w:t>公司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部门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岗位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相关要求</w:t>
            </w:r>
          </w:p>
        </w:tc>
      </w:tr>
      <w:tr>
        <w:trPr>
          <w:trHeight w:val="30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硕士研究生专业要求：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201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理论经济学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202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应用经济学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251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金融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252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应用统计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25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税务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254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国际商务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25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保险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256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资产评估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257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审计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270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统计学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301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法学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30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社会学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351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法律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501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中国语言文学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502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外国语言文学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50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新闻传播学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552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新闻与传播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701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数学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702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物理学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711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系统科学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714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统计学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771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心理学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77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材料科学与工程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77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计算机科学与技术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776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环境科学与工程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777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生物医学工程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02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机械工程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0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光学工程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04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仪器科学与技术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0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材料科学与工程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06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冶金工程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08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电气工程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09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电子科学与技术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10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信息与通信工程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11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控制科学与工程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12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计算机科学与技术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14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土木工程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17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化学工程与技术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2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交通运输工程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2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航空宇航科学与技术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30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环境科学与工程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31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生物医学工程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3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软件工程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37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安全科学与工程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39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网络空间安全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54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电子信息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5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机械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58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能源动力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59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土木水利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61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交通运输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0871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管理科学与工程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201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管理科学与工程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202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工商管理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20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农林经济管理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204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公共管理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20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图书情报与档案管理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251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工商管理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252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公共管理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25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会计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254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旅游管理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25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图书情报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256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工程管理等专业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资格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条件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等线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eastAsia="zh-CN"/>
              </w:rPr>
              <w:t>四川三江数智科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研发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移动端开发工程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参与研发部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Android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或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iOS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环境下的移动端应用开发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主导技术选型及项目架构的设计搭建并持续进行代码分析优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编写所参与研发项目涉及的文档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参与需求调研、需求整理、需求评审工作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APP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在第三方应用市场的上架与管理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完成领导交办的其他工作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龄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周岁（含）以下，具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及以上研发类岗位工作经验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本科及以上学历（特别优秀者可放宽条件）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满足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Android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开发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iOS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开发方向中任意一种技能及从业经验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掌握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Objective-C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swift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开发语言或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Android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val="en-US" w:eastAsia="zh-CN"/>
              </w:rPr>
              <w:t>移动端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开发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具有与研发相关的文档写作经验与能力。</w:t>
            </w:r>
          </w:p>
        </w:tc>
      </w:tr>
      <w:tr>
        <w:trPr>
          <w:trHeight w:val="3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eastAsia="zh-CN"/>
              </w:rPr>
              <w:t>四川三江数智科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研发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全栈工程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参与需求调研、项目可行性分析、技术可行性分析和需求分析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根据项目需求及开发规范，针对产品的后端服务，独立完成代码编写工作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根据项目测试及上线反馈，及时完成代码修改调整工作，保证项目按时发布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实现数据的存取和转换逻辑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协助设计数据存储结构及系统架构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相关开发文档的整理与编写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7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完成领导交办的其他工作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龄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周岁（含）以下，具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及以上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开发类岗位经验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本科及以上学历（特别优秀者可放宽条件）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精通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语言，掌握常见的数据结构、算法，了解软件工程、敏捷开发等知识，熟悉常用设计模式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精通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SpringBoot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SpringMVC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MyBatis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等主流后端框架，精通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HTML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VUE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等前端开发技术，熟悉前后端交互技术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熟练掌握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Oracle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MySQL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SQLServer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等关系型数据库和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MongoDB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Redis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等非关系型数据库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具备系统调优、性能调优等技能，能够独立定位和解决性能等疑难问题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7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熟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Linux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开发环境，熟练使用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Docker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进行容器化部署，熟练使用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Nginx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并能够独立部署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后端应用优先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8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SpringCloud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微服务，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RabbitMQ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消息队列等开发经验。</w:t>
            </w:r>
          </w:p>
        </w:tc>
      </w:tr>
      <w:tr>
        <w:trPr>
          <w:trHeight w:val="3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eastAsia="zh-CN"/>
              </w:rPr>
              <w:t>四川三江数智科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研发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UI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参与和负责产品的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UI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风格和交互设计，并为新功能、新产品提供创意及设计方案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跟进设计效果在项目和产品中的实现，包含视觉设计、验证、上线的全产品生命周期的支持和跟踪，保证界面设计的高度完整落地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产品视觉设计相关的用户研究、流行趋势分析，继而确定和不断优化整体视觉风格，制定契合产品的视觉原则，建立公司产品的整体设计规范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分享设计，推动提高团队的设计能力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完成领导交办的其他工作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龄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周岁（含）以下，具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及以上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UI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设计类岗位经验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本科及以上学历（特别优秀者可放宽）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熟练使用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Photoshop/AI/Sketch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等相关设计类软件，熟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Axure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原型软件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了解基本的前端开发技能（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HTML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CSS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JavaScript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）与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APP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端开发规范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对交互设计和用户体验有较深理解，能对原型快速有效的解读并能完整准确的还原为设计稿件。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注：该岗位投递简历附上个人作品集（以图片或者链接格式）</w:t>
            </w:r>
          </w:p>
        </w:tc>
      </w:tr>
      <w:tr>
        <w:trPr>
          <w:trHeight w:val="47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eastAsia="zh-CN"/>
              </w:rPr>
              <w:t>四川三江数智科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研发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前端开发工程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前端架构搭建。根据项目需求以及页面设计，搭建高维护和高扩展的前端架构。根据页面功能需求，对整体架构进行合理的分析并完成完善架构体系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项目的前端开发工作。根据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UI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设计师提供的设计图，实现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Web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界面，优化代码并保持在各浏览器下良好兼容性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掌握前端前沿设计模式体系。了解前端前沿设计模式题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与团队协作开展工作。配合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UI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设计师实现页面的展示和页面制作。与后台开发人员保持良好沟通，能快速理解，消化各方需求，并落实为具体的开发工作。配合上级提出的需求，做出相应修改。严格遵守团队的代码格式，结构的规定，编写易读，易维护、高质量、高效率的代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;</w:t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完成领导交办的其他工作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龄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周岁（含）以下，具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及以上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WEB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前端类工作经验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本科及以上学历（特别优秀者可放宽）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精通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HTML/CSS/JS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，熟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HTML5/CSS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等常用技术和页面架构、布局；对常用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JS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库有较为全面的了解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深刻理解计算机原理，有良好的数据结构、算法基础和扎实的编程能力，熟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React/Vue/Angular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中至少一种前端常用框架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熟悉移动端开发，熟悉小程序，公众号开发流程，熟悉一些常见的移动端兼容性问题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熟悉网页端开发，熟悉数据大屏、可视化产品图表开发流程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7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熟悉前端性能优化，对常见漏洞有一定的理解和相关实践。</w:t>
            </w:r>
          </w:p>
        </w:tc>
      </w:tr>
      <w:tr>
        <w:trPr>
          <w:trHeight w:val="14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eastAsia="zh-CN"/>
              </w:rPr>
              <w:t>四川三江数智科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研发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服务器运维工程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参与设计、审核、优化公司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IT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系统以及各应用系统的体系架构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全面负责公司运维项目的系统升级、扩容需求与资源落实，配合开发需求，测试、调整运维平台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网络以及服务器的网络设置、维护和优化、网络的安全监控、系统性能管理和优化、网络性能管理和优化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建立面向开发部门，业务部门的服务流程和服务标准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IT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运维相关流程的规划、设计、推行、实施和持续改进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完成领导交办的其他工作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龄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周岁（含）以下，具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及以上服务器运维工作经验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本科及以上学历（特别优秀者可放宽）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熟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Linux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系统，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CentOS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Ubuntu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，熟悉编写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Shell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脚本，熟悉网络和安全配置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熟悉目前主流阿里云、腾讯云、华为云等云服务资源的适配和应用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熟悉信息安全体系和安全标准，熟悉服务器等保配置，对信创具有一定的理解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熟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docker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和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k8s,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并有实际的维护经验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7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熟悉常见高可用集群的部署和原理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8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熟悉常见中间件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:RabbitMQ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Nacos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MySQL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XXL-JOB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Redis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等的搭建和维护工作，掌握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Docker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k8s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eastAsia="zh-CN"/>
              </w:rPr>
              <w:t>四川三江数智科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研发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软件测试工程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参与软件项目的需求分析，关注项目需求文档、设计文档、测试需求等文档编写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根据项目计划，编写测试计划、设计测试用例，制定测试方案，准备测试数据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执行测试用例，进行系统测试、功能测试、性能测试、兼容性测试等，并输出测试报告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缺陷的发现、跟踪、修复、验证工作，保证项目质量和进度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对测试结果进行分析和总结，提出优化意见和建议，为项目提供决策依据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持续关注软件测试技术的发展，参与测试方法的创新和推广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7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与产品经理、开发工程师紧密协作，共同推进项目的顺利进行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8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完成领导交办的其他工作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龄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周岁（含）以下，具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及以上软件测试类工作经验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本科及以上学历（特别优秀者可放宽）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熟练编写测试用例与测试报告，掌握黑盒测试、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val="en-US" w:eastAsia="zh-CN"/>
              </w:rPr>
              <w:t>白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盒测试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了解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Shell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脚本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Python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脚本开发语言，熟练使用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Pytest,Unnitest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自动化测试框架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熟悉主流数据库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(MySQL,MongoDB,ES)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，能熟练使用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SQL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语句和数据库的备份和恢复，主从同步，以及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MHA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的监控管理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熟练掌握性能测试工具，如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:Jmeter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，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K6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及诊断与监控工具，能发现系统性能瓶颈并参与调优。</w:t>
            </w:r>
          </w:p>
        </w:tc>
      </w:tr>
      <w:tr>
        <w:trPr>
          <w:trHeight w:val="6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eastAsia="zh-CN"/>
              </w:rPr>
              <w:t>四川三江数智科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研发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算法工程师（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AI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中台方向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AI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中台功能设计、研发、优化与测试工作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AI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中台接口的规范定义、封装、开发和业务对接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文本挖掘、文字识别、语音识别、人脸人体识别、图形图像识别、视频分析数据索引、语义分析、自然语言处理、智能机器人类功能的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AI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能力研发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设计、实现和维护数据模型和算法，包括预测模型、分类器、聚类模型等，以支持业务需求和决策制定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参与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AI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行业应用解决方案的设计、研发，如：教育、医疗、工业、农业、零售、政务、智慧园区等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参与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AI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生态合作伙伴计划具体工作，硬件、培训、数据服务、应用解决方案等板块工作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7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完成领导交办的其他工作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龄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周岁（含）以下，具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及以上算法类工作经验，本科及以上学历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具备良好的编程能力，熟练至少一门编程语言，如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C++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Python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，熟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PyTorch/Tensorflow/Caffe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等框架之一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具备深入的机器学习和数理统计知识，熟悉常见的机器学习算法（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SVM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逻辑回归、决策树等）、深度学习算法（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CNN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RNN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等）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熟悉数据挖掘和特征工程的方法和技术，有数据清洗和数据预处理经验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在大数据分析、机器学习或人工智能领域有实际项目经验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有相关算法项目实践经验、参与过相关竞赛或开源项目、发表过相关领域的科研论文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具有封装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API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的能力。</w:t>
            </w:r>
          </w:p>
        </w:tc>
      </w:tr>
      <w:tr>
        <w:trPr>
          <w:trHeight w:val="7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eastAsia="zh-CN"/>
              </w:rPr>
              <w:t>四川三江数智科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研发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产品经理（政务软件方向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政府、企业等客户的软件信息化产品解决方案的设计、规划和落地全过程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产品的需求挖掘、采集、调研、沟通、需求拆解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输出清晰明确的产品需求文档、产品交互原型设计、操作手册、需求变更编写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组织团队对产品进行功能测试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BUG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修改、产品版本规划设计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定制化产品的需求分析、评估及交付工作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组织团队对产品衍生的资质申请，包括不限于：商标、软著、专利等事项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;</w:t>
              <w:br/>
              <w:t>7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完成领导交办的其他工作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龄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周岁（含）以下，具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及以上产品经理类岗位经验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本科及以上学历（特别优秀者可放宽）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熟练掌握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Axure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Sketch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墨刀等常用的原型设计工具并按照需求设计产品原型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有成功上线产品的经验，能够独立编写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PRD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文档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有较强的逻辑思维能力，能够独立开展需求调研、需求挖掘，制定产品策略和规划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有良好的沟通协作能力，能够与开发、设计、运营等团队有效配合，推动产品的实施和优化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7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有较强的数据分析能力，能够使用数据驱动产品决策，评估产品效果和改进方向，使用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SQL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Tableau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等常用的数据分析工具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8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有良好的用户体验和交互设计能力，能够关注用户需求和反馈，提升产品的易用性和满意度。</w:t>
            </w:r>
          </w:p>
        </w:tc>
      </w:tr>
      <w:tr>
        <w:trPr>
          <w:trHeight w:val="7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eastAsia="zh-CN"/>
              </w:rPr>
              <w:t>四川三江数智科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风控审计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风控专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拟定法律事务类规章制度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协助部长负责落实法务工作，承办法律事务工作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组织公司相关商务活动所需的法律咨询服务与法律支持服务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指导和监督各部门法务工作的开展，对其中问题提出改进建议并监督落实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律师聘请、合同签订、日常工作安排等管理工作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牵头起草涉及法律方面的文书、函件等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处理公司非诉讼、诉讼和仲裁等法律纠纷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开展法制宣传教育活动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根据相关的法律、法规、政策，为公司事务提供法律意见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在公司经营活动中可能涉及到的法律风险提出相关建议；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完成上级对口管理部门和集团公司领导及部门交办的其他任务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龄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周岁及以下，大学本科及以上学历，法律、金融、审计、财务等相关专业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具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以上软件和信息技术服务业风控、法务相关岗位工作经验；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硕士研究生及以上学历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98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11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院校毕业生；具有法律职业资格证书等可适当放宽工作经验条件。</w:t>
            </w:r>
          </w:p>
        </w:tc>
      </w:tr>
      <w:tr>
        <w:trPr>
          <w:trHeight w:val="4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eastAsia="zh-CN"/>
              </w:rPr>
              <w:t>四川三江数智科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党群纪检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党建人事专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制订完善公司人力资源管理相关制度、流程、体系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公司组织结构优化、岗位设置和岗位职能职责工作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公司员工薪酬、考核、绩效等工作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公司员工招聘、培训、管理、档案工作，做好团队建设活动和员工关系管理等工作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制订公司党建工作制度和流程，建立健全党支部建设；负责公司基础党建工作（如三会一课、组织生活会和民主评议、党员发展、党组织关系管理、党建活动等）的组织与执行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对接上级党组织，贯彻执行党风廉政建设责任制度，组织开展党章党风党纪教育、反腐倡廉宣传教育以及廉洁风险防控等工作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7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公司党建信息化、规范化建设，协助开展各类群团活动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8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完成领导交办的其他相关工作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龄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周岁（含）以下；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全日制本科及以上学历，并取得相应学士及以上学位；人力资源管理、工商管理、法学、心理学等相关专业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中共党员，具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以上相关岗位工作经验。</w:t>
            </w:r>
          </w:p>
        </w:tc>
      </w:tr>
      <w:tr>
        <w:trPr>
          <w:trHeight w:val="7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eastAsia="zh-CN"/>
              </w:rPr>
              <w:t>四川三江数智科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党群纪检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纪检专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贯彻执行上级党委、纪委对党风廉政建设和反腐败工作的安排部署，协助起草和修订党风廉政建设工作规划、制度和党支部文件、年度工作计划、总结及相关党风廉政建设工作材料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公司党风廉政建设工作会议组织、记录、纪要撰写及决议事项督办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定期组织开展廉洁警示教育等学习教育活动，了解分析掌握党员思想状况，抓好党员教育管理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协助推进落实党风廉政建设考核指标要求，协助监督党的路线、方针、政策和决议执行情况，协助上级纪委开展违规违纪问题核查，督促发现问题整改落实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完成领导交办的其他任务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龄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周岁（含）以下；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全日制本科及以上学历，并取得相应学士及以上学位，财务管理、法律、审计等相关专业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中共党员，具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以上党建、纪检监察相关岗位工作经验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有财务、法律、审计工作背景，有国企纪检工作经验者优先。</w:t>
            </w:r>
          </w:p>
        </w:tc>
      </w:tr>
      <w:tr>
        <w:trPr>
          <w:trHeight w:val="3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eastAsia="zh-CN"/>
              </w:rPr>
              <w:t>四川三江数智科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综合管理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主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筹备股东会、董事会、总办会、工作例会等会议；负责相关会议资料的整理归档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公司综合类材料的起草工作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公司文件的校核，组织或协调文件、函件、来文的呈办，加强督促、检查、反馈工作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牵头公司的目标督办、对外联络、后勤、固定资产管理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完成领导交办的其他任务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龄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周岁（含）以下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中共党员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全日制本科及以上学历，并取得相应学士及以上学位，汉语言文学、经济学、法学、新闻学等方向，以及工商管理、行政管理、公共管理等相关专业；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具有机关事业单位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以上工作经验、或国有企业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以上工作经验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能熟练使用办公软件，熟悉公文的起草和处置流程，具备较强的语言沟通能力、文字组织能力和公文写作能力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具有机关事业单位或大型国企综合部门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以上工作经验者，可将年龄放宽至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周岁以下，且不受限专业限制。</w:t>
            </w:r>
          </w:p>
        </w:tc>
      </w:tr>
      <w:tr>
        <w:trPr>
          <w:trHeight w:val="4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eastAsia="zh-CN"/>
              </w:rPr>
              <w:t>四川三江数智科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综合管理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行政专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公司董事会、总办会、工作例会及其他会议的会务工作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起草公文，包括通知、请示、报告、总结、计划、领导讲话稿及领导要求的其他文件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公司相关事项对外联络工作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做好后勤日常事务工作，负责有关行政公文的收发、送、催办、立卷、归档工作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公司信息的收集、整理、打印、分发工作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公司固定资产、办公用品等申购及管理工作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7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完成领导交办的其他工作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龄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周岁（含）以下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全日制本科及以上学历，并取得相应学士及以上学位，汉语言文学、经济学、法学、新闻学、工商管理、行政管理、公共管理等相关专业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具有机关事业单位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以上工作经验、或国有企业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以上工作经验；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有较强的公文写作能力和表达能力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有较强的沟通协调能力，熟悉国有企业工作流程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具有机关事业单位或国企综合部门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以上工作经验者，可将年龄放宽至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周岁，且不受限专业限制。</w:t>
            </w:r>
          </w:p>
        </w:tc>
      </w:tr>
      <w:tr>
        <w:trPr>
          <w:trHeight w:val="4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eastAsia="zh-CN"/>
              </w:rPr>
              <w:t>四川三江数智科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市场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部长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总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公司品牌建设、推广和维护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根据公司发展战略和市场需求，制定相应的市场战略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组织并实施各类市场推广活动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与合作伙伴构建良好合作关系，协调资源并促进公司业务发展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组建、培训和管理市场团队，提高市场部的工作效率和质量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对市场数据进行收集、整理和分析，为公司的决策提供数据支持和建议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制定部门预算和资源管理计划，合理分配资源，提高资源利用效率；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牵头组织部门完成公司下达的销售指标等各项任务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9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完成公司领导交办的其他工作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龄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周岁（含）以下；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大学本科及以上学历，市场营销类、心理学、哲学、汉语言文学类、行政管理类、工商管理、公共管理、经济类和信息技术类相关专业；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具有大型国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以上工作经验优先，具备市场分析、判断能力和良好的客户服务意识；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具有市场营销工作经验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以上的，可以适当放宽学历要求。</w:t>
            </w:r>
          </w:p>
        </w:tc>
      </w:tr>
      <w:tr>
        <w:trPr>
          <w:trHeight w:val="3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eastAsia="zh-CN"/>
              </w:rPr>
              <w:t>四川三江数智科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市场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完成公司下达的销售指标并完成验收回款任务，改善交易质量，达成经营目标，驱动公司管理改进和能力提升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搜集各级政府部门、国企项目的规划和进度情况，挖掘市场潜在机会，分析客户需求，制定销售计划，签订合同，实现销售增长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规划、建立和维护客户关系，管理重点客户的长期战略合作计划，持续提升客户满意度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牵头组织与其他部门配合出具项目解决方案，完成项目跟进、商务谈判、合同及竞标等工作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完成公司领导交办的其他工作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龄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周岁（含）以下；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大学本科及以上学历，市场营销类、心理学、哲学、汉语言文学类、行政管理类、工商管理、公共管理、经济类和信息技术类相关专业；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具有国有企业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以上工作经验优先，具备市场分析、判断能力和良好的客户服务意识；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具有市场营销工作经验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以上的，可以适当放宽学历要求。</w:t>
            </w:r>
          </w:p>
        </w:tc>
      </w:tr>
      <w:tr>
        <w:trPr>
          <w:trHeight w:val="7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eastAsia="zh-CN"/>
              </w:rPr>
              <w:t>四川三江数智科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风控审计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审计专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协助部门领导负责落实内部审计工作计划，结合内部控制有效性提出建设性意见和建议。协助部门领导向上级领导汇报内部审计工作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对公司各投资项目审计及专项审计、撰写项目审计实施方案、审计会议纪要、审计报告等审计文书，复核审计底稿、审计取证单，客观公正地反映、评价被审计单位或部门的情况并提出建设性的建议和处理意见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跟进监督审计结果的整改落实，促进公司完善各项规章制度，优化各项管理措施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内外部审计过程中与相关部门的协调和沟通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对公司工程类项目（预算、过程控制、结算）进行审计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对公司内部控制及风险管理情况进行审计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7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参与招投标文件、工程量清单会审，工程变更的现场会审、现场勘验、工程变更方案技术审查、认质认价及各种变更会议，参与对灭失类工程收方等过程监督审计工作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8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完成上级对口管理部门和集团公司领导及部门交办的其他任务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龄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岁以下，本科及以上学历，审计类、建筑类、经济类、财务类、电子通信类等相关专业；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具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以上政府投资工程项目的工程造价咨询企业项目结算审计、施工企业预算成本控制、国有企业项目工程造价管理或审计等相关岗位工作经验，熟悉工程管理相关政策及法律法规（硕士研究生及以上学历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98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11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院校毕业生；具有工程技术类中级及以上职称和注册造价师或注册建造师、注册会计师等可适当放宽）。</w:t>
            </w:r>
          </w:p>
        </w:tc>
      </w:tr>
      <w:tr>
        <w:trPr>
          <w:trHeight w:val="7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eastAsia="zh-CN"/>
              </w:rPr>
              <w:t>四川三江数智科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招投标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投标专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准确理解信息化、工程类项目设计、建设、交付和运维要求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熟悉信息化、工程类项目政府采购和招投标流程及相关法律法规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了解相关财税制度，具备一定综合测算能力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了解行业内主流品牌的性能、功能、价格，负责项目建设有关软硬件产品的询价、核价工作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招投标信息收集、文件编写、需求论证、开标投标等工作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招标投标全流程文档、信息、合同等资料管理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7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岗位相关的其他工作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8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完成领导交办的其他工作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龄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周岁（含）以下，本科及以上学历，专业不限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具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以上采购、招标投标相关经验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具有央企、大型国企招标投标工作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以上工作经验的可适当放宽年龄和学历要求。</w:t>
            </w:r>
          </w:p>
        </w:tc>
      </w:tr>
      <w:tr>
        <w:trPr>
          <w:trHeight w:val="39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eastAsia="zh-CN"/>
              </w:rPr>
              <w:t>四川三江数智科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项目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项目经理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（智慧城市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准确理解客户的需求，协同研发打造智慧城市解决方案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智慧城市项目拓展，整体方案规划设计，招投标以及支撑后期的方案交付落地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通过项目、业界等渠道推动解决方案成熟落地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参与智慧城市类项目研究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承担资料搜集、市场调研、项目申报、招投标、政府对接、报告撰写等工作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协助完成项目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PPT;</w:t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项目管理工作，配合三方单位推进智慧城市软硬件产品开发和实施。带领实施团队完成需求调研、概要设计、详细设计、项目实施、定制化开发、项目培训、项目验收、实施推广、知识产权等工作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配合推动合作开发项目及相关商务谈判等工作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7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完成领导交办的其他工作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龄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周岁（含）以下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大学本科及以上学历，电子信息类、自动化类、计算机类等相关专业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具有智慧城市、城市治理、一网统管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IOC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可视化、数字平台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AI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（人工智能）、大数据、物联网（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IOT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）、融合通信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(VDCP)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、地理信息（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GIS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）、系统集成以及云计算架构等领域相关业务场景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以上工作经验；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具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以上信息行业工作经验或有通信与广电专业一级建造师证和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PMP/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高级项目经理资质可适当放宽学历条件。</w:t>
            </w:r>
          </w:p>
        </w:tc>
      </w:tr>
      <w:tr>
        <w:trPr>
          <w:trHeight w:val="3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eastAsia="zh-CN"/>
              </w:rPr>
              <w:t>四川三江数智科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运营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运营专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云生态系统维护，发掘和培养合作伙伴，拓展业务合作领域，提高生态系统合作效率和质量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监控并分析云各项运营指标，及时发现问题并采取措施解决，提升客户服务质量，增加客户黏性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云资源用户管理、流程审批，负责对账和计算工作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参与预算申请和结算审批流程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系统运维支持，对接网络、云厂商等原厂人员；负责问题初审和工单派发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客户服务，及时处理客户遇到的问题，提供解决方案，确保客户满意度达到高水平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7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完成公司领导交办的其他工作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龄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周岁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含〕以下，取得本科及以上学历，并取得学士及以上学位，通信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/IT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等相关专业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熟悉政务云、行业云、私有云等业务的运营、管理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;</w:t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中共党员优先，具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及以上同岗位任职经验，特别优秀的可放宽学历、专业、工作经验等要求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具有机关、事业单位、国有企业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工作经验的可放宽年龄、专业限制。</w:t>
            </w:r>
          </w:p>
        </w:tc>
      </w:tr>
      <w:tr>
        <w:trPr>
          <w:trHeight w:val="3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eastAsia="zh-CN"/>
              </w:rPr>
              <w:t>宜宾数智教育科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eastAsia="zh-CN"/>
              </w:rPr>
              <w:t>副总经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根据公司董事会提出的战略目标和经营指标，协助公司总经理制定并组织实施分公司发展战略、业务规划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协助公司总经理进行日常经营管理工作，组织实施公司年度经营计划和业务拓展计划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建立健全公司各项规章制度和管理流程，并组织实施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负责搭建完善公司招生培训和商务合作团队，分解和派发业务指标，制定和实施过程结果管控机制、绩效考核与激励机制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带领分管部门拓展校企两端合作渠道，整合政校企资源，构建适应市场需求的培训和就业服务体系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带领团队开拓新业务，提升公司业务韧性，做大做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完成董事会、上级领导安排的其他工作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龄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周岁（含）以下，博士学历或特别优秀者放宽年龄限制至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周岁（含）以下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经济学、计算机科学与技术、电子科学与技术、信息与通信工程、软件工程、电子信息等专业，本科及以上学历，并取得相应学士及以上学位；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具有培训、产教融合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及以上业务工作经历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具有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年及以上团队管理经验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</w:rPr>
              <w:t>中共党员优先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eastAsia="zh-CN"/>
              </w:rPr>
              <w:t>宜宾智慧城市运营服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等线"/>
                <w:kern w:val="0"/>
                <w:sz w:val="20"/>
                <w:szCs w:val="20"/>
                <w:lang w:eastAsia="zh-CN"/>
              </w:rPr>
              <w:t>运营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部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团队管理：负责“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宜宾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推广运营团队组建和管理，拆解部门运营目标，在授权范围内制定团队考核和激励机制，做好过程管理和结果评估，及时优化调整团队管理，确保团队出色完成运营目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渠道拓展：负责协同政企服务部门拓展政府、媒体、企业资源，争取运营资源和政策支持，助推资源整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推广运营：基于“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宜宾”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功能接入和属性定位，围绕公司经营目标，适时策划和组织实施可信生活服务、金融、异业合作，建立适应市场的完整运营体系，负责指导团队开展用户管理、产品运营、数据分析、内容管理、客户服务、渠道管理、商务合作拓展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完成领导交办的其他事项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.</w:t>
            </w: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年龄</w:t>
            </w: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35</w:t>
            </w: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周岁（含）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.</w:t>
            </w: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经济学、计算机科学与技术、电子科学与技术、信息与通信工程、软件工程、电子信息，工商管理、电子商务、公共管理等相关专业；本科及以上学历，并取得相应学士及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3.</w:t>
            </w: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具有党政机关、事业单位或国有企业团队管理经历</w:t>
            </w: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年及以上，或者城市服务</w:t>
            </w: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APP</w:t>
            </w: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公司</w:t>
            </w: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年运营管理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4.</w:t>
            </w: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5.</w:t>
            </w: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博士学历或特别优秀者放宽年龄限制至</w:t>
            </w: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40</w:t>
            </w: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周岁（含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中等线_GBK;宋体" w:hAnsi="方正中等线_GBK;宋体" w:eastAsia="方正中等线_GBK;宋体" w:cs="方正中等线_GBK;宋体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6.</w:t>
            </w: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具备城市服务</w:t>
            </w: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APP</w:t>
            </w: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或电商运营和团队管理相关经验</w:t>
            </w: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3</w:t>
            </w: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年及以上不受专业限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方正中等线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00:36Z</dcterms:created>
  <dc:creator>Administrator</dc:creator>
  <dc:description/>
  <dc:language>en-US</dc:language>
  <cp:lastModifiedBy>Administrator</cp:lastModifiedBy>
  <dcterms:modified xsi:type="dcterms:W3CDTF">2023-12-07T07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D886577D240EDBF1DB3FF190A652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