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5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广西科技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附属卫生学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度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实名编制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spacing w:lineRule="exact" w:line="590"/>
        <w:ind w:left="1398" w:hanging="3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0"/>
        <w:gridCol w:w="7"/>
        <w:gridCol w:w="1301"/>
        <w:gridCol w:w="135"/>
        <w:gridCol w:w="1166"/>
        <w:gridCol w:w="251"/>
        <w:gridCol w:w="1050"/>
        <w:gridCol w:w="1301"/>
        <w:gridCol w:w="484"/>
        <w:gridCol w:w="20"/>
        <w:gridCol w:w="1448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民  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籍  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面  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</w:rPr>
              <w:t xml:space="preserve"> 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类 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技术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名  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住 址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手机号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特长及兴趣爱好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  <w:lang w:val="en-US" w:eastAsia="zh-CN"/>
              </w:rPr>
              <w:t>身高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学   历   情   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8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时  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82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最高学历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4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第一学历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4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第二学历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考岗位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   作   简   历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时  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单  位     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  务</w:t>
            </w:r>
          </w:p>
        </w:tc>
      </w:tr>
      <w:tr>
        <w:trPr>
          <w:trHeight w:val="57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180"/>
        <w:ind w:firstLine="57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50"/>
        <w:gridCol w:w="1464"/>
        <w:gridCol w:w="6"/>
        <w:gridCol w:w="1494"/>
        <w:gridCol w:w="4028"/>
      </w:tblGrid>
      <w:tr>
        <w:trPr>
          <w:trHeight w:val="69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配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父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母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发表课题研究情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人（签名）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-25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8:00Z</dcterms:created>
  <dc:creator>人事科</dc:creator>
  <dc:description/>
  <dc:language>en-US</dc:language>
  <cp:lastModifiedBy>小熊人儿呢</cp:lastModifiedBy>
  <cp:lastPrinted>2014-05-29T17:19:00Z</cp:lastPrinted>
  <dcterms:modified xsi:type="dcterms:W3CDTF">2024-05-10T07:11:33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C61402DB94333B4F2F7858FBDB13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