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rFonts w:eastAsia="仿宋_GB2312;仿宋"/>
          <w:b/>
          <w:b/>
          <w:sz w:val="36"/>
          <w:lang w:val="en-US" w:eastAsia="en-US"/>
        </w:rPr>
      </w:pPr>
      <w:r>
        <w:rPr>
          <w:rFonts w:eastAsia="仿宋_GB2312;仿宋"/>
          <w:b/>
          <w:sz w:val="36"/>
        </w:rPr>
        <w:t>人员简历表</w:t>
      </w:r>
    </w:p>
    <w:p>
      <w:pPr>
        <w:pStyle w:val="Normal"/>
        <w:spacing w:lineRule="exact" w:line="280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exact" w:line="280"/>
        <w:ind w:left="420"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请您如实填写个人资料，您所填写的资料将会被视为机密，我公司将为您做好保密工作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7600" cy="790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790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662"/>
                              <w:gridCol w:w="330"/>
                              <w:gridCol w:w="284"/>
                              <w:gridCol w:w="241"/>
                              <w:gridCol w:w="468"/>
                              <w:gridCol w:w="243"/>
                              <w:gridCol w:w="54"/>
                              <w:gridCol w:w="730"/>
                              <w:gridCol w:w="67"/>
                              <w:gridCol w:w="281"/>
                              <w:gridCol w:w="37"/>
                              <w:gridCol w:w="6"/>
                              <w:gridCol w:w="524"/>
                              <w:gridCol w:w="165"/>
                              <w:gridCol w:w="165"/>
                              <w:gridCol w:w="7"/>
                              <w:gridCol w:w="90"/>
                              <w:gridCol w:w="1276"/>
                              <w:gridCol w:w="172"/>
                              <w:gridCol w:w="251"/>
                              <w:gridCol w:w="108"/>
                              <w:gridCol w:w="217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60" w:type="dxa"/>
                                  <w:gridSpan w:val="2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一、个人情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02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入党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02" w:type="dxa"/>
                                  <w:gridSpan w:val="4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7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现居住址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38" w:type="dxa"/>
                                  <w:gridSpan w:val="9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婚姻状况　　未婚 □   已婚 □  离异 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紧急联系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4974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60" w:type="dxa"/>
                                  <w:gridSpan w:val="2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二、家庭情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关　系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居住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6" w:type="dxa"/>
                                  <w:vMerge w:val="restart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配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父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6" w:type="dxa"/>
                                  <w:vMerge w:val="continue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60" w:type="dxa"/>
                                  <w:gridSpan w:val="2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三、教育情况（在职最高学历和全日制最高学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 校 名 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43" w:type="dxa"/>
                                  <w:gridSpan w:val="5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60" w:type="dxa"/>
                                  <w:gridSpan w:val="2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四、工作经历（从最近一家填起）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任职期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所任职位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离职前  待  遇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直接上级姓名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60" w:type="dxa"/>
                                  <w:gridSpan w:val="2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五、声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9760" w:type="dxa"/>
                                  <w:gridSpan w:val="23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我谨声明此申请表所填写的一切情况真实、完整。如有与事实不符之处，同意接受公司的处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59"/>
                                    <w:jc w:val="left"/>
                                    <w:rPr>
                                      <w:rFonts w:eastAsia="仿宋_GB2312;仿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签字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_____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622.7pt;mso-wrap-distance-left:9pt;mso-wrap-distance-right:9pt;mso-wrap-distance-top:0pt;mso-wrap-distance-bottom:0pt;margin-top:0.05pt;mso-position-vertical-relative:text;margin-left:3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662"/>
                        <w:gridCol w:w="330"/>
                        <w:gridCol w:w="284"/>
                        <w:gridCol w:w="241"/>
                        <w:gridCol w:w="468"/>
                        <w:gridCol w:w="243"/>
                        <w:gridCol w:w="54"/>
                        <w:gridCol w:w="730"/>
                        <w:gridCol w:w="67"/>
                        <w:gridCol w:w="281"/>
                        <w:gridCol w:w="37"/>
                        <w:gridCol w:w="6"/>
                        <w:gridCol w:w="524"/>
                        <w:gridCol w:w="165"/>
                        <w:gridCol w:w="165"/>
                        <w:gridCol w:w="7"/>
                        <w:gridCol w:w="90"/>
                        <w:gridCol w:w="1276"/>
                        <w:gridCol w:w="172"/>
                        <w:gridCol w:w="251"/>
                        <w:gridCol w:w="108"/>
                        <w:gridCol w:w="217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760" w:type="dxa"/>
                            <w:gridSpan w:val="23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一、个人情况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02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入党时间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02" w:type="dxa"/>
                            <w:gridSpan w:val="4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79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270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现居住址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38" w:type="dxa"/>
                            <w:gridSpan w:val="9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婚姻状况　　未婚 □   已婚 □  离异 □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242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紧急联系人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4974" w:type="dxa"/>
                            <w:gridSpan w:val="1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60" w:type="dxa"/>
                            <w:gridSpan w:val="23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二、家庭情况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关　系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9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居住地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1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6" w:type="dxa"/>
                            <w:vMerge w:val="restart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配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父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子女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6" w:type="dxa"/>
                            <w:vMerge w:val="continue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60" w:type="dxa"/>
                            <w:gridSpan w:val="23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三、教育情况（在职最高学历和全日制最高学历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 校 名 称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43" w:type="dxa"/>
                            <w:gridSpan w:val="5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60" w:type="dxa"/>
                            <w:gridSpan w:val="23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四、工作经历（从最近一家填起）　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任职期间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所任职位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离职前  待  遇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直接上级姓名及电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7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760" w:type="dxa"/>
                            <w:gridSpan w:val="23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五、声明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9760" w:type="dxa"/>
                            <w:gridSpan w:val="23"/>
                            <w:tcBorders>
                              <w:top w:val="single" w:sz="8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我谨声明此申请表所填写的一切情况真实、完整。如有与事实不符之处，同意接受公司的处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59"/>
                              <w:jc w:val="left"/>
                              <w:rPr>
                                <w:rFonts w:eastAsia="仿宋_GB2312;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_____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284" w:gutter="0" w:header="340" w:top="396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667000" cy="81915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9:00Z</dcterms:created>
  <dc:creator>程波</dc:creator>
  <dc:description/>
  <cp:keywords/>
  <dc:language>en-US</dc:language>
  <cp:lastModifiedBy>朱 礽杰</cp:lastModifiedBy>
  <cp:lastPrinted>2016-09-22T12:54:00Z</cp:lastPrinted>
  <dcterms:modified xsi:type="dcterms:W3CDTF">2023-07-25T01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