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5</w:t>
      </w:r>
      <w:r>
        <w:rPr>
          <w:rFonts w:ascii="黑体" w:hAnsi="黑体" w:eastAsia="黑体"/>
          <w:sz w:val="32"/>
          <w:szCs w:val="32"/>
        </w:rPr>
        <w:t>：</w:t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7"/>
        <w:gridCol w:w="1701"/>
        <w:gridCol w:w="1560"/>
        <w:gridCol w:w="1559"/>
        <w:gridCol w:w="1701"/>
        <w:gridCol w:w="850"/>
      </w:tblGrid>
      <w:tr>
        <w:trPr>
          <w:trHeight w:val="555" w:hRule="atLeast"/>
        </w:trPr>
        <w:tc>
          <w:tcPr>
            <w:tcW w:w="992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昆明市公安局勤务辅助人员体测评分标准（女子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800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米）</w:t>
            </w:r>
          </w:p>
        </w:tc>
      </w:tr>
      <w:tr>
        <w:trPr>
          <w:trHeight w:val="43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岁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岁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岁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岁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数</w:t>
            </w:r>
          </w:p>
        </w:tc>
      </w:tr>
      <w:tr>
        <w:trPr>
          <w:trHeight w:val="2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秒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5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6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7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8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7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9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5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4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3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2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0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0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9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3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7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4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6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5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5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6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4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7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3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2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9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1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0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8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3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7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4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6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5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5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6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4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7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3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9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1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0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9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8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3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4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5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6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7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9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0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3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4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5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6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7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9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0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3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4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5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6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7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9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0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3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4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5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6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7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9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0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3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4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5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6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7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9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0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3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4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5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6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7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9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</w:tbl>
    <w:p>
      <w:pPr>
        <w:pStyle w:val="Contents5"/>
        <w:rPr/>
      </w:pPr>
      <w:r>
        <w:rPr/>
      </w:r>
      <w:r>
        <w:br w:type="page"/>
      </w:r>
    </w:p>
    <w:p>
      <w:pPr>
        <w:pStyle w:val="Contents5"/>
        <w:rPr/>
      </w:pPr>
      <w:r>
        <w:rPr/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1559"/>
        <w:gridCol w:w="1418"/>
        <w:gridCol w:w="1417"/>
        <w:gridCol w:w="1418"/>
        <w:gridCol w:w="1417"/>
        <w:gridCol w:w="709"/>
      </w:tblGrid>
      <w:tr>
        <w:trPr>
          <w:trHeight w:val="495" w:hRule="atLeast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昆明市公安局勤务辅助人员体测评分标准（男子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米）</w:t>
            </w:r>
          </w:p>
        </w:tc>
      </w:tr>
      <w:tr>
        <w:trPr>
          <w:trHeight w:val="47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岁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岁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岁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岁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岁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数</w:t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秒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0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5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6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7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8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3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7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4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9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0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5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5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6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4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7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3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3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2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4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9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5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0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6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9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7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7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9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6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0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5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4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3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3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2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4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1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5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6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7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8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7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9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6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0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5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4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3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3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2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4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1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5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6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9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7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8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9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0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3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4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5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6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7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9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0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3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4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0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5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6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7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3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4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9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0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5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6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7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3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4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9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5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6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7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9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0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3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4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5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6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7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9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0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3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4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5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6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7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9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ascii="Times New Roman" w:hAnsi="Times New Roman" w:eastAsia="宋体" w:cs="Times New Roma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3:11:06Z</dcterms:created>
  <dc:creator>ll</dc:creator>
  <dc:description/>
  <dc:language>en-US</dc:language>
  <cp:lastModifiedBy>云南招聘网 段思宇</cp:lastModifiedBy>
  <dcterms:modified xsi:type="dcterms:W3CDTF">2024-06-06T03:1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4F1EEA94F64EBA87F81CD454832AB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