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报名登记表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纸双面打印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不得涂改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“报名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奚贵渠</cp:lastModifiedBy>
  <cp:lastPrinted>2024-06-07T16:16:00Z</cp:lastPrinted>
  <dcterms:modified xsi:type="dcterms:W3CDTF">2024-06-07T09:00:10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A355EDC74BCEA3A48B48C43DBE4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3699255_btnclosed</vt:lpwstr>
  </property>
  <property fmtid="{D5CDD505-2E9C-101B-9397-08002B2CF9AE}" pid="5" name="commondata">
    <vt:lpwstr>commondata</vt:lpwstr>
  </property>
</Properties>
</file>