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5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"/>
        </w:rPr>
        <w:t>2023</w:t>
      </w: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目录仅适用于全省中小学及特岗教师招聘，考生应参照此目录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岗位，均符合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由当地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会计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互联网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55:00Z</dcterms:created>
  <dc:creator>yanjiushihym</dc:creator>
  <dc:description/>
  <dc:language>en-US</dc:language>
  <cp:lastModifiedBy>娄B྄ོ࿆a࿆b࿆y࿆௸࿐</cp:lastModifiedBy>
  <cp:lastPrinted>2022-11-29T02:48:00Z</cp:lastPrinted>
  <dcterms:modified xsi:type="dcterms:W3CDTF">2023-11-27T00:33:59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0A24B7D594FD2854D70E42FBD6DCE_12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