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5"/>
        <w:gridCol w:w="915"/>
        <w:gridCol w:w="765"/>
        <w:gridCol w:w="2746"/>
        <w:gridCol w:w="1934"/>
        <w:gridCol w:w="1760"/>
        <w:gridCol w:w="1600"/>
        <w:gridCol w:w="135"/>
        <w:gridCol w:w="1035"/>
        <w:gridCol w:w="1609"/>
        <w:gridCol w:w="574"/>
      </w:tblGrid>
      <w:tr>
        <w:trPr>
          <w:trHeight w:val="9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02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年吉安市公开招聘城市社区工作者岗位表</w:t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（高职）及以上文化程度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男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签订劳动合同之日起，服务年限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100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行政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侧附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人民来访接待中心隔壁）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户籍。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中专（高中）及以上文化程度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户籍；中共党员。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前进入的，吉州区在岗的社区专职网格员。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（高职）及以上文化程度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中共党员、获得社会工作者职业证书、在村（社区）有基层工作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的，符合其中一项的人员，女性年龄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年龄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户籍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签订劳动合同之日起，服务年限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180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党政大楼东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部办公室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（高职）及以上文化程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、获得社会工作者职业证书、在村（社区）有基层工作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的，放宽至中专（高中）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（高职）及以上文化程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、获得社会工作者职业证书、在村（社区）有基层工作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的，放宽至中专（高中）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中共党员、获得社会工作者职业证书、在村（社区）有基层工作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的，符合其中一项的人员，女性年龄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年龄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户籍，或在本县居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县外户籍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签订劳动合同之日起，服务年限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410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综合事务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（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以上文化程度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前进入的，峡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在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网格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（高职）及以上文化程度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男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县户籍。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签订劳动合同之日起，服务年限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256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县行政中心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县户籍；中共党员。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职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文化程度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男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新县户籍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签订劳动合同之日起，服务年限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19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新县禾川镇禾河西路城市社区管理委员会办公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大专（高职）及以上文化程度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男性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退役军人、中共党员、获得社会工作职业证书、在村（社区）有基层工作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的女性可放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户籍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签订劳动合同之日起，服务年限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38637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行政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47:00Z</dcterms:created>
  <dc:creator>LENOVO</dc:creator>
  <dc:description/>
  <dc:language>en-US</dc:language>
  <cp:lastModifiedBy>LENOVO</cp:lastModifiedBy>
  <cp:lastPrinted>2024-07-05T14:47:00Z</cp:lastPrinted>
  <dcterms:modified xsi:type="dcterms:W3CDTF">2024-07-11T09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069D2F0557C168EC78660755B71C_41</vt:lpwstr>
  </property>
  <property fmtid="{D5CDD505-2E9C-101B-9397-08002B2CF9AE}" pid="3" name="KSOProductBuildVer">
    <vt:lpwstr>2052-12.8.2.1112</vt:lpwstr>
  </property>
</Properties>
</file>