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市直机关事业单位编外人员招聘岗位表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66"/>
        <w:gridCol w:w="2066"/>
        <w:gridCol w:w="2068"/>
        <w:gridCol w:w="5216"/>
        <w:gridCol w:w="2142"/>
      </w:tblGrid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40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安市融媒体中心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记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汉语言文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热爱新闻写作，且具有良好文字功底；拥有强烈的事业心和责任感，能吃苦耐劳；有相关工作经验且已刊发优秀作品者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34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记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广播电视编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戏剧影视导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摄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拥有强烈的事业心和责任感，能吃苦耐劳；有相关工作经验者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2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科技创新发展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办公软件，文字能力较强，能起草综合业务文稿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吉安市委办公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值班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人诚实，作风正派，品行优良，能严格遵守机关各项工作制度和工作纪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责任心强，吃苦耐劳，能胜任单独值夜班和节假日值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好的文字写作能力和口头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熟练操作办公自动化软件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1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发展和改革委员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高中（中专）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及以上，累计拥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驾驶经验，无违纪违法及失信记录（需提供相关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经常出差加班，能吃苦耐劳、服从安排，服务意识较强，为人正直踏实，工作积极主动，身体健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和退伍军人优先并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妇女联合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文字功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2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人民代表大会常务委员会办公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初中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以上，从事专职司机岗位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计分周期内没有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相关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，没有交通肇事、危险驾驶、吸毒、酒驾等犯罪记录，没有明显纹身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的驾驶技术和安全、服务意识，身体健康、为人正直踏实，工作积极主动。因工作特殊性，吉州区中心城区常住人口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没有其他不宜报名的情形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7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文字功底，熟悉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、品行端正、身体健康，从事文字打印，机关内勤、会务服务及领导交办的其他工作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住房公积金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办事处窗口工作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生态环境监测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好的文字功底、沟通协调能力，能熟练操作电脑及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服务意识，身体健康、为人正直踏实，工作积极主动、吃苦耐劳，吉州中心城区常住人口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期不少于三年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统计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业务辅助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专业：统计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5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3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食品药品检验检测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食品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应用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食品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分析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服从单位出差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在本单位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食品药品检验检测相关工作经历（需提供社保或出具工作单位证明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3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红十字基金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工作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金融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有社会组织管理工作经历者优先（需提供工作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政府驻南昌办事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动车驾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身体健康，三年内无重大交通事故，限男性，能常住南昌办事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另要求单位专业厨师每月休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期间，能独立做工作餐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8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峡江生态环境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力要求：同时具备较好的文字功底，能熟练操作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地点在峡江县水边镇（单位不包食宿）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纪律检查委员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2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接听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政治好，拥护中国共产党的领导，诚信守法，无不良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普通话标准，能够熟练使用电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事业心、责任感，能严守各项纪律规定，保守工作秘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具有正常履行工作职责的身体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末、节假日需轮班，中共党员、常住地在吉安市中心城区者、具有相关从业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以下情形之一的，不具备聘用资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党纪政务处分、司法机关刑事处罚或治安拘留以上治安行政处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纪违法正在接受审查调查尚未作出结论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或近亲属因违纪违法正在接受审查调查、因违纪违法被给予撤销党内职务或政务撤职及以上处分、因犯罪被处刑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庭成员参加非法、邪教组织或从事其他危害国家安全活动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市监委机关（含市委巡察机构）干部三代以内近亲属或其他按照有关规定构成回避关系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不宜从事本岗位工作的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工业和信息化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8-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辅助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年龄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学历：本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：文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经济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理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工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管理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家住吉安市中心城区，身体健康，品行端正，吃苦耐劳，责任心强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2:26Z</dcterms:created>
  <dc:creator>Administrator</dc:creator>
  <dc:description/>
  <dc:language>en-US</dc:language>
  <cp:lastModifiedBy>喜洋洋</cp:lastModifiedBy>
  <cp:lastPrinted>2023-12-28T08:53:00Z</cp:lastPrinted>
  <dcterms:modified xsi:type="dcterms:W3CDTF">2024-07-29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F1A109AA4413A4AA097AF12104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