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cs="仿宋_GB2312"/>
          <w:sz w:val="24"/>
          <w:szCs w:val="24"/>
          <w:lang w:val="en-US" w:eastAsia="zh-CN"/>
        </w:rPr>
      </w:pPr>
      <w:r>
        <w:rPr>
          <w:rFonts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市直机关事业单位编外人员招聘岗位表</w:t>
      </w:r>
    </w:p>
    <w:tbl>
      <w:tblPr>
        <w:tblW w:w="14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066"/>
        <w:gridCol w:w="1962"/>
        <w:gridCol w:w="1320"/>
        <w:gridCol w:w="6600"/>
        <w:gridCol w:w="1610"/>
      </w:tblGrid>
      <w:tr>
        <w:trPr>
          <w:trHeight w:val="5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序号及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</w:tr>
      <w:tr>
        <w:trPr>
          <w:trHeight w:val="3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吉安市融媒体中心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记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研究生以上学历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历及专业要求：本科及以上学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专业：汉语言文字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新闻传播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专业：汉语言文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汉语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新闻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广播电视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传播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其他要求：热爱新闻写作，且具有良好文字功底；拥有强烈的事业心和责任感，能吃苦耐劳；有相关工作经验且已刊发优秀作品者优先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</w:tr>
      <w:tr>
        <w:trPr>
          <w:trHeight w:val="338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记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研究生以上学历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历及专业要求：本科及以上学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专业：传播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广播电视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专业：广播电视编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戏剧影视导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摄影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其他要求：拥有强烈的事业心和责任感，能吃苦耐劳；有相关工作经验者优先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岗</w:t>
            </w:r>
          </w:p>
        </w:tc>
      </w:tr>
      <w:tr>
        <w:trPr>
          <w:trHeight w:val="219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科技创新发展中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历：本科及以上学历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专业：统计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中国语言文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法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01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熟悉办公软件，文字能力较强，能起草综合业务文稿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管理岗</w:t>
            </w:r>
          </w:p>
        </w:tc>
      </w:tr>
      <w:tr>
        <w:trPr>
          <w:trHeight w:val="327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吉安市委办公室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值班室值班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历：本科及以上学历，专业不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为人诚实，作风正派，品行优良，能严格遵守机关各项工作制度和工作纪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身体健康，责任心强，吃苦耐劳，能胜任单独值夜班和节假日值班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较好的文字写作能力和口头表达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能熟练操作办公自动化软件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管理岗</w:t>
            </w:r>
          </w:p>
        </w:tc>
      </w:tr>
      <w:tr>
        <w:trPr>
          <w:trHeight w:val="414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发展和改革委员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勤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历：高中（中专）及以上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;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法定驾驶资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及以上，累计拥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驾驶经验，无违纪违法及失信记录（需提供相关证明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需经常出差加班，能吃苦耐劳、服从安排，服务意识较强，为人正直踏实，工作积极主动，身体健康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共党员和退伍军人优先并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勤岗</w:t>
            </w:r>
          </w:p>
        </w:tc>
      </w:tr>
      <w:tr>
        <w:trPr>
          <w:trHeight w:val="23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妇女联合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历：本科及以上学历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专业：中国语言文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法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01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政治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社会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历史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1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一定文字功底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共党员优先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管理岗</w:t>
            </w:r>
          </w:p>
        </w:tc>
      </w:tr>
      <w:tr>
        <w:trPr>
          <w:trHeight w:val="420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人民代表大会常务委员会办公室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-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历：初中及以上学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法定驾驶资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以上，从事专职司机岗位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计分周期内没有记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的记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提供相关证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遵纪守法，没有交通肇事、危险驾驶、吸毒、酒驾等犯罪记录，没有明显纹身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良好的驾驶技术和安全、服务意识，身体健康、为人正直踏实，工作积极主动。因工作特殊性，吉州区中心城区常住人口优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没有其他不宜报名的情形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勤岗</w:t>
            </w:r>
          </w:p>
        </w:tc>
      </w:tr>
      <w:tr>
        <w:trPr>
          <w:trHeight w:val="279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字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历：大专及以上学历，专业不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较好的文字功底，熟悉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ffic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办公软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遵纪守法、品行端正、身体健康，从事文字打印，机关内勤、会务服务及领导交办的其他工作等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勤岗</w:t>
            </w:r>
          </w:p>
        </w:tc>
      </w:tr>
      <w:tr>
        <w:trPr>
          <w:trHeight w:val="114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住房公积金中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和县办事处窗口工作人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历：本科及以上学历，专业不限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管理岗</w:t>
            </w:r>
          </w:p>
        </w:tc>
      </w:tr>
      <w:tr>
        <w:trPr>
          <w:trHeight w:val="310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吉州生态环境监测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历：大专及以上学历，专业不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备较好的文字功底、沟通协调能力，能熟练操作电脑及办公软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良好服务意识，身体健康、为人正直踏实，工作积极主动、吃苦耐劳，吉州中心城区常住人口优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服务期不少于三年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勤岗</w:t>
            </w:r>
          </w:p>
        </w:tc>
      </w:tr>
      <w:tr>
        <w:trPr>
          <w:trHeight w:val="163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统计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业务辅助岗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历：大专及以上学历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专业：统计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数学教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105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专业：统计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数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勤岗</w:t>
            </w:r>
          </w:p>
        </w:tc>
      </w:tr>
      <w:tr>
        <w:trPr>
          <w:trHeight w:val="35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食品药品检验检测中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历：本科及以上学历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专业：食品科学与工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7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应用化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3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专业：食品科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分析化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3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需服从单位出差安排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需要在本单位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需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食品药品检验检测相关工作经历（需提供社保或出具工作单位证明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管理岗</w:t>
            </w:r>
          </w:p>
        </w:tc>
      </w:tr>
      <w:tr>
        <w:trPr>
          <w:trHeight w:val="3314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红十字基金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组织党建工作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，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历：本科及以上学历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中国语言文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金融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会计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3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共党员；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作经验，有社会组织管理工作经历者优先（需提供工作证明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思想素质好，热爱公益事业，有强烈的事业心和责任感，耐心细致，吃苦耐劳，遵纪守法，品行端正，身体健康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管理岗</w:t>
            </w:r>
          </w:p>
        </w:tc>
      </w:tr>
      <w:tr>
        <w:trPr>
          <w:trHeight w:val="197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历：本科及以上学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管理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思想素质好，热爱公益事业，有强烈的事业心和责任感，耐心细致，吃苦耐劳，遵纪守法，品行端正，身体健康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管理岗</w:t>
            </w:r>
          </w:p>
        </w:tc>
      </w:tr>
      <w:tr>
        <w:trPr>
          <w:trHeight w:val="22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政府驻南昌办事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机动车驾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，驾驶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，身体健康，三年内无重大交通事故，限男性，能常住南昌办事处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另要求单位专业厨师每月休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期间，能独立做工作餐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勤岗</w:t>
            </w:r>
          </w:p>
        </w:tc>
      </w:tr>
      <w:tr>
        <w:trPr>
          <w:trHeight w:val="181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峡江生态环境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历：本科及以上学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能力要求：同时具备较好的文字功底，能熟练操作办公软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作地点在峡江县水边镇（单位不包食宿）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勤岗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纪律检查委员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-1238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报电话接听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年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学历：本科及以上学历，专业不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思想政治好，拥护中国共产党的领导，诚信守法，无不良记录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普通话标准，能够熟练使用电脑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较强的事业心、责任感，能严守各项纪律规定，保守工作秘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身体健康，具有正常履行工作职责的身体条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周末、节假日需轮班，中共党员、常住地在吉安市中心城区者、具有相关从业工作经历者优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以下情形之一的，不具备聘用资格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过党纪政务处分、司法机关刑事处罚或治安拘留以上治安行政处罚的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嫌违纪违法正在接受审查调查尚未作出结论的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③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或近亲属因违纪违法正在接受审查调查、因违纪违法被给予撤销党内职务或政务撤职及以上处分、因犯罪被处刑罚的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④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或家庭成员参加非法、邪教组织或从事其他危害国家安全活动的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⑤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纪委市监委机关（含市委巡察机构）干部三代以内近亲属或其他按照有关规定构成回避关系的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⑥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不宜从事本岗位工作的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管理岗</w:t>
            </w:r>
          </w:p>
        </w:tc>
      </w:tr>
      <w:tr>
        <w:trPr>
          <w:trHeight w:val="19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工业和信息化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18-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/>
              </w:rPr>
              <w:t>辅助岗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年龄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岁以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学历：本科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及以上学历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专业：文学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5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、经济学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、理学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7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、工学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8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、管理学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家住吉安市中心城区，身体健康，品行端正，吃苦耐劳，责任心强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</w:rPr>
              <w:t>辅助管理岗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仿宋_GB2312"/>
          <w:sz w:val="24"/>
          <w:szCs w:val="24"/>
          <w:lang w:val="en-US" w:eastAsia="zh-CN"/>
        </w:rPr>
      </w:pPr>
      <w:r>
        <w:rPr>
          <w:rFonts w:eastAsia="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79" w:right="1459" w:gutter="0" w:header="0" w:top="1091" w:footer="489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04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8:12:26Z</dcterms:created>
  <dc:creator>Administrator</dc:creator>
  <dc:description/>
  <dc:language>en-US</dc:language>
  <cp:lastModifiedBy>喜洋洋</cp:lastModifiedBy>
  <cp:lastPrinted>2023-12-28T08:53:00Z</cp:lastPrinted>
  <dcterms:modified xsi:type="dcterms:W3CDTF">2024-07-29T07:1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CF1A109AA4413A4AA097AF121043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