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批人才住房信息</w:t>
      </w:r>
    </w:p>
    <w:p>
      <w:pPr>
        <w:pStyle w:val="Normal"/>
        <w:rPr>
          <w:rFonts w:ascii="宋体" w:hAnsi="宋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宋体" w:hAnsi="宋体"/>
          <w:kern w:val="0"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3"/>
        <w:gridCol w:w="1440"/>
        <w:gridCol w:w="975"/>
        <w:gridCol w:w="945"/>
        <w:gridCol w:w="1245"/>
        <w:gridCol w:w="2760"/>
        <w:gridCol w:w="1822"/>
      </w:tblGrid>
      <w:tr>
        <w:trPr>
          <w:trHeight w:val="10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位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拟配租房源户型及套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租金标准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（元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平方米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月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物业服务费（元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平方米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月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三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两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两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一厅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锦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新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吉州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宋家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3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-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6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预约看房电话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979612376</w:t>
            </w:r>
          </w:p>
        </w:tc>
      </w:tr>
      <w:tr>
        <w:trPr>
          <w:trHeight w:val="1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恒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花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吉州区跃进路与恒盛路交汇路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0.9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-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2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5-1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3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。</w:t>
            </w:r>
          </w:p>
        </w:tc>
        <w:tc>
          <w:tcPr>
            <w:tcW w:w="1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合   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述物业服务费收费标准为各小区现行标准，如有变更，按新标准执行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场看房时需提前电话预约，携带及身份证，并请配合现场工作人员管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9:00Z</dcterms:created>
  <dc:creator>DELL66</dc:creator>
  <dc:description/>
  <dc:language>en-US</dc:language>
  <cp:lastModifiedBy>刘婷</cp:lastModifiedBy>
  <cp:lastPrinted>2023-08-11T08:58:00Z</cp:lastPrinted>
  <dcterms:modified xsi:type="dcterms:W3CDTF">2024-10-25T02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0AC8BEDF4DC584C346E97500F274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