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50"/>
        <w:gridCol w:w="3184"/>
        <w:gridCol w:w="1200"/>
        <w:gridCol w:w="1333"/>
        <w:gridCol w:w="1991"/>
      </w:tblGrid>
      <w:tr>
        <w:trPr>
          <w:trHeight w:val="1227" w:hRule="atLeast"/>
        </w:trPr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大理金叶商务服务有限责任公司</w:t>
            </w: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4</w:t>
            </w: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招聘计划表</w:t>
            </w:r>
          </w:p>
        </w:tc>
      </w:tr>
      <w:tr>
        <w:trPr>
          <w:trHeight w:val="12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</w:t>
            </w:r>
          </w:p>
        </w:tc>
      </w:tr>
      <w:tr>
        <w:trPr>
          <w:trHeight w:val="239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贸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业务专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播音与主持、戏剧与影视学、新闻学、广告学、传播学、经济学、统计学、地质类学科、语言类专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包含但不仅限于汉语言、汉语言文学、应用语言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。</w:t>
            </w:r>
          </w:p>
        </w:tc>
      </w:tr>
      <w:tr>
        <w:trPr>
          <w:trHeight w:val="28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茅台店营业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财务管理、会计学、统计学、经济学、电子商务、播音与主持、戏剧与影视学、新闻学、广告学、传播学、语言类专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包含但不仅限于汉语言、汉语言文学、应用语言学、外国语言文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管理专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（汉）语言文学、新闻学、法学、思想政治教育、政治学、马列主义及哲学等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：中国共产党正式党员。</w:t>
            </w:r>
          </w:p>
        </w:tc>
      </w:tr>
      <w:tr>
        <w:trPr>
          <w:trHeight w:val="21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4:13Z</dcterms:created>
  <dc:creator>Administrator</dc:creator>
  <dc:description/>
  <dc:language>en-US</dc:language>
  <cp:lastModifiedBy>欣欣</cp:lastModifiedBy>
  <dcterms:modified xsi:type="dcterms:W3CDTF">2024-10-28T07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D9CC9124A49AB99477262F708797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