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件 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理金叶商务服务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2024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诚信应聘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理金叶商务服务有限责任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招聘公告</w:t>
      </w:r>
      <w:r>
        <w:rPr>
          <w:rFonts w:ascii="仿宋_GB2312" w:hAnsi="仿宋_GB2312" w:cs="仿宋_GB2312" w:eastAsia="仿宋_GB2312"/>
          <w:sz w:val="32"/>
          <w:szCs w:val="32"/>
        </w:rPr>
        <w:t>》（以下简称“《公告》”），知悉本次招聘的岗位、程序、报考条件和相关要求，在此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有关规定及《公告》各项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清楚理解并完全符合本次招聘对象的条件要求，对本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考试，遵守考试纪律，服从考试安排，不舞弊或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他人舞弊，考后不散布、不传播考试试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遵守应聘回避相关规定，不存在《公告》中明确告知不得报名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体检过程中不隐瞒既往病史，不弄虚作假，不串通工作人员作弊或者请他人顶替体检，不交换、替换化验样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持电话畅通，因自身原因导致未及时参加招聘各个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的，责任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并接受取消应聘资格、录用资格或解除劳动关系的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0:21Z</dcterms:created>
  <dc:creator>Administrator</dc:creator>
  <dc:description/>
  <dc:language>en-US</dc:language>
  <cp:lastModifiedBy>金鑫</cp:lastModifiedBy>
  <dcterms:modified xsi:type="dcterms:W3CDTF">2024-10-24T01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9063F4C44B889560F6B2FA6845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