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资格审查通过名单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82"/>
        <w:gridCol w:w="1642"/>
        <w:gridCol w:w="1872"/>
        <w:gridCol w:w="1232"/>
        <w:gridCol w:w="1643"/>
      </w:tblGrid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月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发武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博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书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金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秋旺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名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璇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成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振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奔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礼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惠权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文涛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本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俊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豪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军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晨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碧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倩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余敏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仁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清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绍敏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成武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春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赫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本熙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建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述芫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逸恒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璜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淑凤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兴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位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萱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翔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巍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深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文阳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稂与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宏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旭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扬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晨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舜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骏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世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运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清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汤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千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针裙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超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彬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樟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衍程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俊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号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晖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启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美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裕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志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锐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家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青林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静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茜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莹莹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智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会攀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天巧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克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国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志柳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慧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光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旻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琦</w:t>
            </w:r>
          </w:p>
        </w:tc>
      </w:tr>
      <w:tr>
        <w:trPr>
          <w:trHeight w:val="4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子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广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萍</w:t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渊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Char">
    <w:name w:val="日期 Char"/>
    <w:basedOn w:val="Style12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character" w:styleId="Font11">
    <w:name w:val="font11"/>
    <w:basedOn w:val="Style12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报告正文"/>
    <w:basedOn w:val="Style13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eastAsia="宋体" w:cs="宋体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7:00Z</dcterms:created>
  <dc:creator>Administrator</dc:creator>
  <dc:description/>
  <dc:language>en-US</dc:language>
  <cp:lastModifiedBy>喜洋洋</cp:lastModifiedBy>
  <cp:lastPrinted>2022-05-09T10:07:00Z</cp:lastPrinted>
  <dcterms:modified xsi:type="dcterms:W3CDTF">2024-12-26T08:45:38Z</dcterms:modified>
  <cp:revision>71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97D3E6794109B3CD03BC6F42EE9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8779407_cloud</vt:lpwstr>
  </property>
  <property fmtid="{D5CDD505-2E9C-101B-9397-08002B2CF9AE}" pid="5" name="KSOTemplateDocerSaveRecord">
    <vt:lpwstr>eyJoZGlkIjoiMDJmNmQ3ZjA2Y2IxYzQwZjUxNzMyMzc0MTI5NTlkM2MiLCJ1c2VySWQiOiI2OTgyODcifQ==</vt:lpwstr>
  </property>
  <property fmtid="{D5CDD505-2E9C-101B-9397-08002B2CF9AE}" pid="6" name="commondata">
    <vt:lpwstr>eyJoZGlkIjoiNjkxOWYzZDBmY2I4ZmI0ZTZhOTUyZWNkNDJhYjA2YmMifQ==</vt:lpwstr>
  </property>
</Properties>
</file>