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弥勒市财政局公开招聘编外人员岗位人数计划表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5"/>
        <w:gridCol w:w="774"/>
        <w:gridCol w:w="1065"/>
        <w:gridCol w:w="885"/>
        <w:gridCol w:w="990"/>
        <w:gridCol w:w="1200"/>
        <w:gridCol w:w="2375"/>
        <w:gridCol w:w="5300"/>
        <w:gridCol w:w="748"/>
      </w:tblGrid>
      <w:tr>
        <w:trPr>
          <w:trHeight w:val="9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20"/>
                <w:sz w:val="24"/>
                <w:szCs w:val="24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val="en-US" w:eastAsia="zh-CN"/>
              </w:rPr>
              <w:t>性别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val="en-US" w:eastAsia="zh-CN"/>
              </w:rPr>
              <w:t>政治面貌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招聘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其他条件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弥勒市财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科室工作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cs="Times New Roman" w:eastAsia="方正仿宋_GBK"/>
                <w:spacing w:val="-2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周岁以上至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财务管理、金融学、经济学、会计学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财政学等相关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  <w:r>
              <w:rPr>
                <w:rFonts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普通高等院校本科及以上学历毕业具有毕业证、学位证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备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办公软件熟练操作技能</w:t>
            </w:r>
            <w:r>
              <w:rPr>
                <w:rFonts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和公文写作能力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身心健康；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等条件下，有工作经验优先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7:54Z</dcterms:created>
  <dc:creator>37395</dc:creator>
  <dc:description/>
  <dc:language>en-US</dc:language>
  <cp:lastModifiedBy>MLF</cp:lastModifiedBy>
  <dcterms:modified xsi:type="dcterms:W3CDTF">2025-01-13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E3F1EEFD452F826C893D046EDEC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