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00" w:after="300"/>
        <w:jc w:val="center"/>
        <w:textAlignment w:val="auto"/>
        <w:outlineLvl w:val="0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  <w:t>吉水县农村（社区）“多员合一岗”招聘岗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87"/>
        <w:gridCol w:w="3314"/>
        <w:gridCol w:w="1854"/>
      </w:tblGrid>
      <w:tr>
        <w:trPr>
          <w:tblHeader w:val="true"/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岗位数量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螺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塅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炉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门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炉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符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田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前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前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贤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湖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田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洲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陇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联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陂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垇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江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浒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家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花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陇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石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江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谷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先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居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曾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祠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城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联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坛山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边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石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贤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秧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贤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边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竹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庄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德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源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湴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里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滩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滩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星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坑梅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冈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阁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庙下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团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心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元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石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坊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元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都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白沙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陂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都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城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龙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井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石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白沙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岐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田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鼓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巷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村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西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木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塘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醪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槎滩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坎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醪桥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石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坝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边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岗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醪桥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元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排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车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家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南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团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居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庄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城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塅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凫冲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江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勇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巷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井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畲族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边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江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江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橹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坊畲族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山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山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湖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浒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全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元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杏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岭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东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车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东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桥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华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滩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埠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岸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龙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口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田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新社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田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坑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树陂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恭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山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越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和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南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田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2">
    <w:name w:val="Heading2"/>
    <w:basedOn w:val="Normal"/>
    <w:next w:val="Normal"/>
    <w:qFormat/>
    <w:pPr>
      <w:widowControl/>
      <w:snapToGrid w:val="false"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7:49Z</dcterms:created>
  <dc:creator>啊实打实</dc:creator>
  <dc:description/>
  <dc:language>en-US</dc:language>
  <cp:lastModifiedBy>喜洋洋</cp:lastModifiedBy>
  <cp:lastPrinted>2025-01-13T10:59:00Z</cp:lastPrinted>
  <dcterms:modified xsi:type="dcterms:W3CDTF">2025-01-14T0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57E1E2DB44FE97209E871490CC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2NWE0YWQ1NzFiNDRlNGViMjkzZmE2NmMxMWMwMDUiLCJ1c2VySWQiOiIzMTcyMjc1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