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附件：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资格初审通过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28"/>
        <w:gridCol w:w="1015"/>
        <w:gridCol w:w="1447"/>
        <w:gridCol w:w="875"/>
        <w:gridCol w:w="1015"/>
        <w:gridCol w:w="1015"/>
        <w:gridCol w:w="1022"/>
      </w:tblGrid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厚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福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来深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招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群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小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玉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龙荣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朋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如艳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义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文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水晶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丹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秋英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义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银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长林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京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长森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国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博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侯唐贵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祥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侯唐顺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小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生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凤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子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莉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子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东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兵兵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佳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志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倩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荣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礼镪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青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玉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长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志耀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炎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黄勃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园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招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璐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振南</w:t>
            </w:r>
          </w:p>
        </w:tc>
      </w:tr>
      <w:tr>
        <w:trPr>
          <w:trHeight w:val="5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炎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慧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兴龙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文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欢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本亮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重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雨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欣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军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累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鸿洲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红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华月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常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福秀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雨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青</w:t>
            </w:r>
          </w:p>
        </w:tc>
      </w:tr>
      <w:tr>
        <w:trPr>
          <w:trHeight w:val="52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义松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贵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应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焘焘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清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有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昊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飞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小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雯婕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昕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芬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高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宝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娇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沿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细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康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卫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五香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厚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美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柏钢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厚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杨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连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纷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香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瑞华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思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金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燕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莉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志凤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志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延东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杏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美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水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玉根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江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春水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银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丽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银花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云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斌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玉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冬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晓媛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小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肖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雪峰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宁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金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翔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芬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外军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永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小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玉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鹏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协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香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海燕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勇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雨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博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菊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智轩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彪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亮强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桂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德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亮承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佐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子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瑶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涛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飞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会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效平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璐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苏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发刚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美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玉珺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甜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增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刚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子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良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艳芝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夏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智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靖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日盛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秋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自强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益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雨虹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广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飘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伟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辉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金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功权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三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宾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贵强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旺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龙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强强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小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洋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根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婷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燕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莎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丽秋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兰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祥宝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招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增峻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碧荣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广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娇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丹丹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萍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丽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玉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小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爱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青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娇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骏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东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虹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连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扬毅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富君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蓓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晶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平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卫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小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和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小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世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善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财顺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默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宁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辉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兰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贵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娇娇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芷琳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博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艳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宝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波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丹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健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晶晶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行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增艳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梦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琪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春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青梅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娇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力君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邦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微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益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秀松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裕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丽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勇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仕军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冰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珊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忠亮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伊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佳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忠翔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保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文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卫兰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志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亮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小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运海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兵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杨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思情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欢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令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颖慧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牛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平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凌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叶珍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银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耘春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伟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飞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龙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开圣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柳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昌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和豪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兴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济华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玲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丛涛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宪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小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从智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从明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利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序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癸花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振斌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晓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程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至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承兴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保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侯秋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由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珍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吉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福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娟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侯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兼彬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水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吉胜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吉川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群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吉昌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秋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槐兴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祥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凡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利平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秋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佳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侯晋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荣云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侯建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哲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聪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志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侯小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冬平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法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琼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新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昭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智豪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芳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木华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丹慧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庆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远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有娣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明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本军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佳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雪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小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美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婷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招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雨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玲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云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能斌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欢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婷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必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自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艳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瑾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积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传旭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泽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远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思容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贤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淑萍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忠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辉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侍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来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清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忠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凤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燕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倩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宗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尹奇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李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安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代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华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迎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志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洁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章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宁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珺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辉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海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梅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羽彤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良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小梅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雅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跃生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友国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凤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林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继宏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孝昕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孜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芳芳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欣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进强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小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雨晴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书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苏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鑫会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赛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琴琴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威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洁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德亮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龙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飞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苗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春雲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雪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淑倩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佑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运海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雨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志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运军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海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琪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昱君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佳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伟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小荣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久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美玲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科发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子扬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以淋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晚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晓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兰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讨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紫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景康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可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学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慧兰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娘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苹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文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来栋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喜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钟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衡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贤滨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小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洪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勇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卫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香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苏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萍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景来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玉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红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小娟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轩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波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润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传伟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建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坊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益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琳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彩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奕君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明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娟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欢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龙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倩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飞燕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金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振平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梅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招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智威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钦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承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振吉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志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康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燕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振或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小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贵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晓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浩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华</w:t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卫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婷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晴蓝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智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利军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娟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雄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小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慧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胜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baseline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531" w:footer="1417" w:bottom="147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" w:cs="Tahoma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报告正文 Char"/>
    <w:qFormat/>
    <w:rPr>
      <w:rFonts w:ascii="宋体" w:hAnsi="宋体" w:eastAsia="宋体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9">
    <w:name w:val="报告正文"/>
    <w:basedOn w:val="Style14"/>
    <w:qFormat/>
    <w:pPr>
      <w:widowControl w:val="false"/>
      <w:snapToGrid w:val="true"/>
      <w:spacing w:before="20" w:after="10"/>
      <w:ind w:left="2160" w:right="-34" w:firstLine="440"/>
      <w:jc w:val="both"/>
    </w:pPr>
    <w:rPr>
      <w:rFonts w:ascii="宋体" w:hAnsi="宋体" w:eastAsia="宋体" w:cs="宋体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2:57:00Z</dcterms:created>
  <dc:creator>Administrator</dc:creator>
  <dc:description/>
  <dc:language>en-US</dc:language>
  <cp:lastModifiedBy>琳</cp:lastModifiedBy>
  <cp:lastPrinted>2022-05-09T10:07:00Z</cp:lastPrinted>
  <dcterms:modified xsi:type="dcterms:W3CDTF">2025-01-22T12:35:30Z</dcterms:modified>
  <cp:revision>71</cp:revision>
  <dc:subject/>
  <dc:title>吉安市家庐陵投资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64A0DF58E4259B5DC2F4089AA6615_13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28779407_cloud</vt:lpwstr>
  </property>
  <property fmtid="{D5CDD505-2E9C-101B-9397-08002B2CF9AE}" pid="5" name="KSOTemplateDocerSaveRecord">
    <vt:lpwstr>eyJoZGlkIjoiMjc1MGM4MTkyZDRiNmI2ODhjM2YxYjY1ZGMzMjY2NGMiLCJ1c2VySWQiOiIyOTg0NjcxNzgifQ==</vt:lpwstr>
  </property>
  <property fmtid="{D5CDD505-2E9C-101B-9397-08002B2CF9AE}" pid="6" name="commondata">
    <vt:lpwstr>eyJoZGlkIjoiNjkxOWYzZDBmY2I4ZmI0ZTZhOTUyZWNkNDJhYjA2YmMifQ==</vt:lpwstr>
  </property>
</Properties>
</file>