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40"/>
          <w:szCs w:val="40"/>
          <w:lang w:val="en-US" w:eastAsia="zh-CN"/>
        </w:rPr>
        <w:t>附件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40"/>
          <w:szCs w:val="40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0"/>
          <w:szCs w:val="40"/>
          <w:lang w:val="en-US" w:eastAsia="zh-CN"/>
        </w:rPr>
        <w:t>：</w:t>
      </w:r>
    </w:p>
    <w:p>
      <w:pPr>
        <w:pStyle w:val="Normal"/>
        <w:jc w:val="center"/>
        <w:rPr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4"/>
          <w:lang w:eastAsia="zh-CN"/>
        </w:rPr>
        <w:t>吉水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4"/>
          <w:lang w:val="en-US" w:eastAsia="zh-CN"/>
        </w:rPr>
        <w:t>县吉湖物业服务有限公司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4"/>
          <w:lang w:eastAsia="zh-CN"/>
        </w:rPr>
        <w:t>公开招聘岗位及任职要求</w:t>
      </w:r>
    </w:p>
    <w:tbl>
      <w:tblPr>
        <w:tblW w:w="1441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00"/>
        <w:gridCol w:w="1155"/>
        <w:gridCol w:w="6315"/>
        <w:gridCol w:w="1158"/>
        <w:gridCol w:w="1677"/>
        <w:gridCol w:w="1427"/>
      </w:tblGrid>
      <w:tr>
        <w:trPr>
          <w:trHeight w:val="128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  <w:lang w:eastAsia="zh-CN"/>
              </w:rPr>
              <w:t>用工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岗位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序号及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  <w:lang w:eastAsia="zh-CN"/>
              </w:rPr>
              <w:t>招考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  <w:lang w:eastAsia="zh-CN"/>
              </w:rPr>
              <w:t>任职要求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职级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  <w:lang w:eastAsia="zh-CN"/>
              </w:rPr>
              <w:t>年综合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收入金额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招考方式</w:t>
            </w:r>
          </w:p>
        </w:tc>
      </w:tr>
      <w:tr>
        <w:trPr>
          <w:trHeight w:val="399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综合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行政主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周岁及以下，全日制本科以上学历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、行政管理、汉语文学等相关专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以上人力行政相关工作经验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能熟练操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Exce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Wor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等办公软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扎实的文字功底，具备较强的公文写作能力，熟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日常行政管理的运作（包含会议、资产、档案、证照、后勤等各模块的日常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大型会务组织经验；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熟悉纪检工作相关流程，熟悉党规党纪、国家法律法规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部门的日常管理、指导、培训及评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较强的逻辑思维能力以及随机应变的能力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善于人际沟通，责任心强，考虑问题全面细致，性格开朗，有团队合作精神；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具有上市公司、大型国企工作经验，且有驾驶证、普通话证书者优先。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主管级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-11W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交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五险一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面试</w:t>
            </w:r>
          </w:p>
        </w:tc>
      </w:tr>
      <w:tr>
        <w:trPr>
          <w:trHeight w:val="200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财务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财务主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.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大专以上学历，会计学、审计学等财务相关专业，持有中级会计师证书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年以上财务相关工作经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能熟练试用金蝶、用友等财务软件，了解国内企业会计准则及相关财务、税务、审计法规和政策；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具有物业公司相关会计岗位工作经验者优先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主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-11W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交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五险一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面试</w:t>
            </w:r>
          </w:p>
        </w:tc>
      </w:tr>
      <w:tr>
        <w:trPr>
          <w:trHeight w:val="179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项目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物业项目管理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大专以上学历，专业不限；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能熟练运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Exce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Wor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等常用办公软件；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物业管理工作经验；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国家相关物业管理法律法规，具有较强的团队协作能力、沟通能力和决策能力，有责任心，积极上进，对工作富有激情；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专员级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-8W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交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五险一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面试</w:t>
            </w:r>
          </w:p>
        </w:tc>
      </w:tr>
      <w:tr>
        <w:trPr>
          <w:trHeight w:val="257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物业项目管理员（主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全日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大专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学历，专业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firstLine="48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物业管理工作经验，有较强的物业管理能力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firstLine="48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国家相关物业管理法律法规，具有较强的团队协作能力、沟通能力和决策能力，有高度责任感，积极上进，富有激情；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强的经营管理能力，能独立完成物业管理方案设计；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物业管理师、物业项目经理置业资格证书、中级消防设备操作员证书者优先。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主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-11W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（交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五险一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）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面试</w:t>
            </w:r>
          </w:p>
        </w:tc>
      </w:tr>
      <w:tr>
        <w:trPr>
          <w:trHeight w:val="285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菜品检测员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周岁及以下，本科及以上学历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食品</w:t>
            </w:r>
            <w:r>
              <w:rPr>
                <w:rFonts w:ascii="仿宋" w:hAnsi="仿宋" w:cs="仿宋" w:eastAsia="仿宋"/>
                <w:sz w:val="24"/>
                <w:szCs w:val="24"/>
              </w:rPr>
              <w:t>质量检验、分析化学、应用化学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等相关专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以上食品检测相关工作经验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以上食品检测相关工作经验，学历可放宽至大专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firstLine="39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了解食品安全相关法律、法规和保准，熟悉各类蔬菜、肉类、水果等常见菜品的质量标准，包括色泽、新鲜度、有无病变等细节知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firstLine="39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具有敏锐的观察力、良好的沟通能力、责任心强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能熟练运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Exce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Wor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等办公软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具有食品安全管理员证者优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主管级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-11W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（交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五险一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）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面试</w:t>
            </w:r>
          </w:p>
        </w:tc>
      </w:tr>
      <w:tr>
        <w:trPr>
          <w:trHeight w:val="608" w:hRule="atLeast"/>
        </w:trPr>
        <w:tc>
          <w:tcPr>
            <w:tcW w:w="1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合计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楷体_GB2312" w:hAnsi="楷体_GB2312" w:eastAsia="楷体_GB2312" w:cs="楷体_GB2312"/>
      <w:b/>
      <w:bCs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03:00Z</dcterms:created>
  <dc:creator>10692</dc:creator>
  <dc:description/>
  <dc:language>en-US</dc:language>
  <cp:lastModifiedBy>喜洋洋</cp:lastModifiedBy>
  <cp:lastPrinted>2025-01-27T11:07:00Z</cp:lastPrinted>
  <dcterms:modified xsi:type="dcterms:W3CDTF">2025-01-27T06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1410CD181427884506BAE492A71F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Q2NWE0YWQ1NzFiNDRlNGViMjkzZmE2NmMxMWMwMDUiLCJ1c2VySWQiOiIzMTcyMjc1MzcifQ==</vt:lpwstr>
  </property>
  <property fmtid="{D5CDD505-2E9C-101B-9397-08002B2CF9AE}" pid="5" name="commondata">
    <vt:lpwstr>commondata</vt:lpwstr>
  </property>
</Properties>
</file>