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体检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请在体检前务必仔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时请携带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前请注意休息，避免过度劳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体检前晚禁食高脂餐、饮酒、产气过多食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避免饮浓茶、咖啡等刺激性饮料，以免影响睡眠及心率。体检当日应空腹进行抽血化验，上腹部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子宫、附件超声检查者，检前需憋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患有糖尿病、甲亢、低血糖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请在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</w:t>
      </w:r>
      <w:r>
        <w:rPr>
          <w:rFonts w:ascii="Times New Roman" w:hAnsi="Times New Roman" w:cs="Times New Roman" w:eastAsia="仿宋_GB2312"/>
          <w:sz w:val="32"/>
          <w:szCs w:val="32"/>
        </w:rPr>
        <w:t>体检指引单时告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中心</w:t>
      </w:r>
      <w:r>
        <w:rPr>
          <w:rFonts w:ascii="Times New Roman" w:hAnsi="Times New Roman" w:cs="Times New Roman" w:eastAsia="仿宋_GB2312"/>
          <w:sz w:val="32"/>
          <w:szCs w:val="32"/>
        </w:rPr>
        <w:t>前台工作人员，可提前做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和采血项目，以利及时进食早餐，防止意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既往有高血压、心脏病、哮喘等慢性疾病患者可继续按规律服药。糖尿病患者因禁食暂停服药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将平时服用的药物随身携带备用，抽血后立即进行服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糖尿病患者可优先做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放射项目检查：请勿佩戴金银首饰，勿将硬币、钢笔、打火机等小件物品放在衬衣口袋内，避免伪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女性体检请注意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已怀孕或拟在半年内怀孕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，请预先告知医护人员，请勿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X </w:t>
      </w:r>
      <w:r>
        <w:rPr>
          <w:rFonts w:ascii="Times New Roman" w:hAnsi="Times New Roman" w:cs="Times New Roman" w:eastAsia="仿宋_GB2312"/>
          <w:sz w:val="32"/>
          <w:szCs w:val="32"/>
        </w:rPr>
        <w:t>线检查及妇科检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妇科检查前需排净尿液，妇科检查和腔内妇科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仅限于已婚或有性生活史者；月经期不做妇科及尿液等检查，待经期结束后</w:t>
      </w:r>
      <w:r>
        <w:rPr>
          <w:rFonts w:eastAsia="仿宋_GB2312" w:cs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天再进行补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5px">
    <w:name w:val="line15px"/>
    <w:basedOn w:val="Style14"/>
    <w:qFormat/>
    <w:rPr/>
  </w:style>
  <w:style w:type="character" w:styleId="Style181">
    <w:name w:val="style18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709"/>
    </w:pPr>
    <w:rPr>
      <w:b/>
      <w:bCs/>
      <w:sz w:val="36"/>
    </w:rPr>
  </w:style>
  <w:style w:type="paragraph" w:styleId="2">
    <w:name w:val="正文文本缩进 2"/>
    <w:basedOn w:val="Normal"/>
    <w:qFormat/>
    <w:pPr>
      <w:ind w:firstLine="723"/>
    </w:pPr>
    <w:rPr>
      <w:b/>
      <w:bCs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1152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bsuser</dc:creator>
  <dc:description/>
  <dc:language>en-US</dc:language>
  <cp:lastModifiedBy>Administrator</cp:lastModifiedBy>
  <cp:lastPrinted>2025-02-27T15:52:00Z</cp:lastPrinted>
  <dcterms:modified xsi:type="dcterms:W3CDTF">2025-02-27T07:59:02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872350E544D57A294ECEB87FDA04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