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650"/>
      </w:tblGrid>
      <w:tr>
        <w:trPr>
          <w:trHeight w:val="520" w:hRule="atLeast"/>
        </w:trPr>
        <w:tc>
          <w:tcPr>
            <w:tcW w:w="813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鹰潭市国有保安服务有限公司人员招聘报名表</w:t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 聘 岗 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性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籍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-webkit-standard;Segoe Print" w:hAnsi="-webkit-standard;Segoe Print" w:eastAsia="宋体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-webkit-standard;Segoe Print" w:hAnsi="-webkit-standard;Segoe Print" w:cs="-webkit-standard;Segoe Print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-webkit-standard;Segoe Print" w:hAnsi="-webkit-standard;Segoe Print" w:eastAsia="宋体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-webkit-standard;Segoe Print" w:hAnsi="-webkit-standard;Segoe Print" w:cs="-webkit-standard;Segoe Print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否退伍军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的从业资格证书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个人学习、工作简历</w:t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称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作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任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何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兴趣爱好</w:t>
            </w:r>
          </w:p>
        </w:tc>
      </w:tr>
      <w:tr>
        <w:trPr>
          <w:trHeight w:val="2236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自我评价及参与应聘的理由</w:t>
            </w:r>
          </w:p>
        </w:tc>
      </w:tr>
      <w:tr>
        <w:trPr>
          <w:trHeight w:val="2169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邮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Email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申明：本人保证以上所填信息情况属实，如有隐瞒或违规行为，愿承担相应责任和后果。</w:t>
            </w:r>
          </w:p>
        </w:tc>
      </w:tr>
      <w:tr>
        <w:trPr>
          <w:trHeight w:val="270" w:hRule="atLeast"/>
        </w:trPr>
        <w:tc>
          <w:tcPr>
            <w:tcW w:w="81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-webkit-standard;Segoe Print" w:hAnsi="-webkit-standard;Segoe Print" w:eastAsia="-webkit-standard;Segoe Print" w:cs="-webkit-standard;Segoe Print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Style w:val="Font21"/>
                <w:lang w:val="en-US" w:eastAsia="zh-CN" w:bidi="ar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8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webkit-standard;Segoe Print" w:hAnsi="-webkit-standard;Segoe Print" w:eastAsia="-webkit-standard;Segoe Print" w:cs="-webkit-standard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02:00Z</dcterms:created>
  <dc:creator>Administrator</dc:creator>
  <dc:description/>
  <dc:language>en-US</dc:language>
  <cp:lastModifiedBy>鹰潭人力资源网吴雪玲</cp:lastModifiedBy>
  <cp:lastPrinted>2024-06-24T09:43:00Z</cp:lastPrinted>
  <dcterms:modified xsi:type="dcterms:W3CDTF">2025-07-04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1536A1904BD0BF1D0ADCA5C91C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1NWEzNzVlNDFhYzg2ODU3N2U0ZmJhMmJhODQwM2IiLCJ1c2VySWQiOiI0ODA5MDA4NTcifQ==</vt:lpwstr>
  </property>
  <property fmtid="{D5CDD505-2E9C-101B-9397-08002B2CF9AE}" pid="5" name="commondata">
    <vt:lpwstr>commondata</vt:lpwstr>
  </property>
</Properties>
</file>