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考试录用公务员专业条件设置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18"/>
          <w:szCs w:val="18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18"/>
          <w:szCs w:val="18"/>
          <w:u w:val="none"/>
        </w:rPr>
        <w:t>三、本目录适用于全省公务员招录的专业条件设置及审核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82"/>
        <w:gridCol w:w="5525"/>
        <w:gridCol w:w="4584"/>
        <w:gridCol w:w="4806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类别</w:t>
            </w:r>
          </w:p>
        </w:tc>
        <w:tc>
          <w:tcPr>
            <w:tcW w:w="1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none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研究生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本科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专科专业</w:t>
            </w:r>
          </w:p>
        </w:tc>
      </w:tr>
      <w:tr>
        <w:trPr>
          <w:trHeight w:val="21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政治与社会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法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公安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司法监所管理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non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经济与贸易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财政金融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会计与审计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中文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新闻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外语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工商管理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  <w:bookmarkStart w:id="0" w:name="OLE_LINK2"/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公共管理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工程管理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旅游管理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旅游管理、酒店管理、会展经济与管理、旅游管理与服务教育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饭店管理</w:t>
            </w:r>
          </w:p>
        </w:tc>
      </w:tr>
      <w:tr>
        <w:trPr>
          <w:trHeight w:val="4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图书档案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图书馆学、情报学、档案学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2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教育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体育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艺术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理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数学与统计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心理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电子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材料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1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动力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计算机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建筑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规划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水利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测绘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化工制药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地质矿产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轻工纺织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交通运输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船舶海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海洋科学、海洋管理、海洋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兵工宇航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环境工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安全工程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生物工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食品工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安全工程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农业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林业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畜牧水产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医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药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中药学</w:t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u w:val="none"/>
              </w:rPr>
              <w:t>军事学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10692</dc:creator>
  <dc:description/>
  <dc:language>en-US</dc:language>
  <cp:lastModifiedBy>青原区两山人力客服部</cp:lastModifiedBy>
  <cp:lastPrinted>2025-08-15T09:55:00Z</cp:lastPrinted>
  <dcterms:modified xsi:type="dcterms:W3CDTF">2025-08-15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873254324401B6DE5F8C5A2FB2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4NWVlNmFhYWQ4YTc1NmQ0ZDgzNDVhZTdkMzI3ZGMiLCJ1c2VySWQiOiIyMzE1OTQ3NjIifQ==</vt:lpwstr>
  </property>
  <property fmtid="{D5CDD505-2E9C-101B-9397-08002B2CF9AE}" pid="5" name="commondata">
    <vt:lpwstr>commondata</vt:lpwstr>
  </property>
</Properties>
</file>