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辰轩妈妈</cp:lastModifiedBy>
  <cp:lastPrinted>2023-12-02T15:06:00Z</cp:lastPrinted>
  <dcterms:modified xsi:type="dcterms:W3CDTF">2025-09-11T03:00:11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69B6923CD483D98750F7B5084DF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2NzczMjE4MzkifQ==</vt:lpwstr>
  </property>
</Properties>
</file>