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8"/>
          <w:u w:val="none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8"/>
          <w:szCs w:val="28"/>
          <w:u w:val="none"/>
        </w:rPr>
        <w:t>年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井冈山市公安局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8"/>
          <w:szCs w:val="28"/>
          <w:u w:val="none"/>
        </w:rPr>
        <w:t>公开招聘警务辅助人员拟聘用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2"/>
        <w:gridCol w:w="2033"/>
        <w:gridCol w:w="1084"/>
        <w:gridCol w:w="1482"/>
      </w:tblGrid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情况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儒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成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咸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华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华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孙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蕴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明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忠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珊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职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斐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瑞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翔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1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轩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1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1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源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1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睿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男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其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女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女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姝妤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女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看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岗（女性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8:45Z</dcterms:created>
  <dc:creator>admin</dc:creator>
  <dc:description/>
  <dc:language>en-US</dc:language>
  <cp:lastModifiedBy>test</cp:lastModifiedBy>
  <dcterms:modified xsi:type="dcterms:W3CDTF">2025-10-17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DA086510486980630CCD112EDE3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5ZGJjY2ExYjlhNDNkMjZhZjliYjUwMDQ4Mjg2MDEiLCJ1c2VySWQiOiIxNTg3MDMwNzAwIn0=</vt:lpwstr>
  </property>
</Properties>
</file>